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t xml:space="preserve">listan uppdateras med jämna mellanrum. Med reservation för felskrivning. </w:t>
        <w:br/>
        <w:br/>
      </w:r>
      <w:r>
        <w:rPr>
          <w:sz w:val="32"/>
          <w:szCs w:val="32"/>
        </w:rPr>
        <w:t xml:space="preserve">NU DEMONTERAS I VERKSTAN: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OBS SJÄLVPLOCKEN  STÄNGER 15 MINUTER FÖRE ORDINARIE  STÄNGNINGSTID,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katalysatorer säljes inte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HOS OSS KAN DU INTE KÖPA DELARFÖR ATT EXPORTERA ELLER VIDAREFÖRSÄLJA.</w:t>
        <w:b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t>obs:ALLA TYPER AV ELVERKTYG OCH BATTERIVERKTYG ÄR TOTALT FÖRBJUDNA ATT ANVÄNDA PÅ VÅR GÅRD.R Ö K F Ö R BUD GÄLLER OCKSÅ.priserna gäller oavsett vilken person bil du plockar från.</w:t>
      </w:r>
    </w:p>
    <w:p>
      <w:pPr>
        <w:pStyle w:val="Default"/>
        <w:rPr/>
      </w:pPr>
      <w:r>
        <w:rPr>
          <w:sz w:val="32"/>
          <w:szCs w:val="32"/>
        </w:rPr>
        <w:t>Du kollar själv skicket på delen-ingen garanti gäller.inga återköp ,inga returer . ta med egna verktyg,vi lånar inte ut verktyg.vi lyfter inte upp eller tar fram bilar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Ta med egen domkraft .</w:t>
      </w:r>
    </w:p>
    <w:p>
      <w:pPr>
        <w:pStyle w:val="Default"/>
        <w:rPr/>
      </w:pPr>
      <w:r>
        <w:rPr>
          <w:sz w:val="32"/>
          <w:szCs w:val="32"/>
        </w:rPr>
        <w:t>PRISER: startmotor 350,,generator 350,,topplock 1000,,servopump 400..ac kompressor 500,, drivaxel 400,,växellåda3000,, motor 3000,,</w:t>
      </w:r>
    </w:p>
    <w:p>
      <w:pPr>
        <w:pStyle w:val="Default"/>
        <w:rPr/>
      </w:pPr>
      <w:r>
        <w:rPr>
          <w:sz w:val="32"/>
          <w:szCs w:val="32"/>
        </w:rPr>
        <w:t>Kylare 350,,fjäderben 400,,bromsok350,,dörrar 600,, motorhuv 600,,</w:t>
      </w:r>
    </w:p>
    <w:p>
      <w:pPr>
        <w:pStyle w:val="Default"/>
        <w:rPr/>
      </w:pPr>
      <w:r>
        <w:rPr>
          <w:sz w:val="32"/>
          <w:szCs w:val="32"/>
        </w:rPr>
        <w:t>Bakluckor600,,strålkastare 400,xenon 600, baklysen 300,,stötfångare 500,,vindrutor 400,,dörrutor 350,, sidorutor 200,,sidospegel 250,,sidospegel el 350,,torkarmotor 350,, värmefläkt 350,, alu fälgar 400,, plåtfälgar 250,,däck tillkommer,,bilradio 200,, stol-säte 400/st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Stol-säte skinn 500/st,,databox 350,, säkerhetsbälte 300,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rumentgrupp 300,, reläer 25,, fönsterhiss 300 .,framskärm 400.,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Styrspindel 350.,blinkers 150.,ratt 300.,expansionstank-spol.tank 250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vudbromscylinder 300.,kopplingscylinder200., grill 250.,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karmotor baklucka 350., styrväxel 600.,.air bag 500:-spakcentral 400:-bakhjulsdriven bakaxel 1500:- fördelare 35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mhjulsdriven bakaxel 500:- Turbo  600:-nödhjul 300:-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3-09-29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VO V70 -08 DIESEL 5D SVART LÖPNR 23201</w:t>
        <w:br/>
        <w:t>VOLVO V50 -07 HGV 5D GRÅ LÖPNR 23497</w:t>
        <w:br/>
        <w:t>VOLVO V40 -00 5D GRÅ/SVART LÖPNR23498</w:t>
        <w:br/>
        <w:t>VOLVO S70 -99 4D GRÅ LÖPNR 23469</w:t>
        <w:br/>
        <w:t>VOLVO 142 -71 GRÖN LÖPNR 23479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OLVO 945 -96 5D SVART LÖPNR 23456</w:t>
        <w:br/>
        <w:t>VOLVO V70 -00 5D GRÅ LÖPNR 23374</w:t>
        <w:br/>
        <w:t>VOLVO V70 -05 5D GRÅ LÖPNR 23276</w:t>
        <w:br/>
        <w:t>VOLVO 854 -93 4D RÖD LÖPNR 23442</w:t>
        <w:br/>
        <w:t>VOLVO 245 -89 5D VIT LÖPNR 23289</w:t>
        <w:br/>
        <w:t>VOLVO 854 -93 4D GRÖN LÖPNR 23446</w:t>
        <w:br/>
        <w:t>VOLVO V70 -97 5D SVART LÖPNR 23426</w:t>
        <w:br/>
        <w:t>VOLVO V70 -00 5D SVART LÖPNR 23399</w:t>
        <w:br/>
        <w:t>VOLVO V70 -04 5D SVART LÖPNR 23262</w:t>
        <w:br/>
        <w:t>VOLVO S40 -04 4D GRÅ LÖPNR 23168</w:t>
        <w:br/>
        <w:t>VOLVO S80 -00 4D GRÅ LÖPNR 23154</w:t>
        <w:br/>
        <w:t>VOLVO S40 -04 4D GRÅ LÖPNR 23140</w:t>
        <w:br/>
        <w:t>VOLVO S70 -98 4D BLÅ LÖPNR 23131</w:t>
        <w:br/>
        <w:t>VOLVO S80 -02 4D GRÅ LÖPNR 23112</w:t>
        <w:br/>
        <w:t>VOLVO V70 -02 5D BLÅ LÖPNR 23135</w:t>
        <w:br/>
        <w:t>VOLVO V70 -03 5D GRÅ LÖPNR 2383</w:t>
        <w:br/>
        <w:t>VOLVO V70 -02 5D GRÅ LÖPNR 2382</w:t>
        <w:br/>
        <w:t>VOLVO S80 -99 4D BRUN LÖPNR 2349</w:t>
        <w:br/>
        <w:t>VOLVO V70 -03 DIESEL 5D GRÅ LÖPNR 2322</w:t>
        <w:br/>
        <w:t>VOLVO C30 -08 3D SVART LÖPNR 22670</w:t>
        <w:br/>
        <w:t>VOLVO V70 -00 5D BLÅ LÖPNR 22634</w:t>
        <w:br/>
        <w:t>VOLVO V50 -09 5D RÖD LÖPNR 22638</w:t>
        <w:br/>
        <w:t>VOLVO V70 -01 5D GRÖN LÖPNR 23235</w:t>
        <w:br/>
        <w:t>VOLVO S80-99 4D SVART LÖPNR 23267</w:t>
        <w:br/>
        <w:t>VOLVO S70 -98 4D RÖD LÖPNR 23421</w:t>
        <w:br/>
        <w:t>VOLVO V70-98 5D BLÅ LÖPNR 2333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VO V70 -06 5D BLÅ GASHYBRID LÖPNR 23331 </w:t>
        <w:br/>
        <w:t>VOLVO V70 -00 5D GRÅ LÖPNR 23219</w:t>
        <w:br/>
        <w:t>VOLVO 745 -86 5D BLÅ LÖPNR 23462</w:t>
        <w:br/>
        <w:t>VOLVO V70 -10 5D GRÅ LÖPNR 23340</w:t>
        <w:br/>
        <w:t>VOLVO V50 -06 5D GRÅ LÖPNR 2234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-05 5D GRÅ LÖPNR 23287</w:t>
        <w:br/>
        <w:t>FORD FOCUS -06 HGV 5D GRÅ LÖPNR 23452</w:t>
        <w:br/>
        <w:t>FORD KA -00 3D BLÅ LÖPNR 23495</w:t>
        <w:br/>
        <w:t>FORD FOCUS -05 5D GRÅ LÖPNR 23482</w:t>
        <w:br/>
        <w:t>FORD FOCUS -99 5D GRÖN LÖPNR 2341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D MONDEO -01 5D BLÅ LÖPNR 23480</w:t>
        <w:br/>
        <w:t>FORD FOCUS -99 5D BLÅ LÖPNBR 23364</w:t>
        <w:br/>
        <w:t>FORD FUSION -03 5D GRÅ LÖPNR 23438</w:t>
        <w:br/>
        <w:t>FORD C-MAX -08 5D RÖD LÖPNR 23420</w:t>
        <w:br/>
        <w:t>FORD FOCUS -05 HGV 5D BLÅ LÖPNR 23405</w:t>
        <w:br/>
        <w:t>FORD FOCUS C-MAX  -04 5D VIT LÖPNR 23357</w:t>
        <w:br/>
        <w:t>FORD MONDEO -05 5D GRÅ LÖPNR 23339</w:t>
        <w:br/>
        <w:t>FORD FOCUS -00 5D GRÖN LÖPNR 23269</w:t>
        <w:br/>
        <w:t>FORD FOCUS -09 HGV 5D VIT LÖPNR 23270</w:t>
        <w:br/>
        <w:t>FORD KUGA -09 DIESEL 5D BRUN LÖPNR 23102</w:t>
        <w:br/>
        <w:t>FORD MONDEO -06 HGV 5D RÖD LÖPNBR 2398</w:t>
        <w:br/>
        <w:t>FORD RANGER -06 DIESEL 4D BLÅ FLAK LÖPNR 2358</w:t>
        <w:br/>
        <w:t>FORD TRANSIT CONNECT -10VIT DIESEL SKÅP LÖPNR 23375</w:t>
        <w:br/>
        <w:t>FORD TRANSIT CONNECT -07 DIESEL GRÅ LÖPNR 23380</w:t>
        <w:br/>
        <w:t>FORD TRANSIT 125T300 -12 DIESEL VIT FÄRDTJÄNST 21108</w:t>
        <w:br/>
        <w:br/>
        <w:br/>
        <w:t>OPEL ASTRA -03 HGV 5D GRÅ LÖPNR 23282</w:t>
        <w:br/>
        <w:t>OPEL VECTRA -99 5D GRÖN LÖPNR 23449</w:t>
        <w:br/>
        <w:t>OPEL CORSA -99 5D GRÅ LÖPNR 23379</w:t>
        <w:br/>
        <w:t>OPEL ASTRA -07 HGV 5D GRÅ LÖPNR 23441</w:t>
        <w:br/>
        <w:t>OPEL ASTRA -06 5D RÖD LÖPNR 23439</w:t>
        <w:br/>
        <w:t>OPEL ASTRA – 00 5D GRÅ LÖPNR 23372</w:t>
        <w:br/>
        <w:t>OPEL ASTRA -99 4D GRÅ LÖPNR 23337</w:t>
        <w:br/>
        <w:t>OPEL ASTRA -07 HGV 5D GRÅ LÖPNR 23478</w:t>
        <w:br/>
        <w:t>OPEL CORSA -01 5D BRUN LÖPNR 23273</w:t>
        <w:br/>
        <w:t>OPEL CORSA -08 DIESEL 5D GRÅ LÖPNR 23107</w:t>
        <w:br/>
        <w:t>OPEL ASTRA -08 HGV 5D BLÅ LÖPNR 2395</w:t>
        <w:br/>
        <w:t>OPEL VIVARO -07 DIESEL VIT LÖPNR 23381</w:t>
        <w:br/>
        <w:br/>
        <w:t>SAAB 9-5  -98 4D GRÖN LÖPNR 23440</w:t>
        <w:br/>
        <w:t>SAAB 9-5  -03 HGV 5D GRÅ LÖPNR 23477</w:t>
        <w:br/>
        <w:t>SAAB 900I -85 3D RÖD LÖPNR 23425</w:t>
        <w:br/>
        <w:t>SAAB 9-3  -99 5D GRÅ LÖPNR 23433</w:t>
        <w:br/>
        <w:t>SAAB 9-3  -99 5D SVART LÖPNR 23406</w:t>
        <w:br/>
        <w:t>SAAB 9000 CSE -98 5D BLÅ LÖPNR 23410</w:t>
        <w:br/>
        <w:t>SAAB 9-3 -03 4D GRÅ LÖPNR 23307</w:t>
        <w:br/>
        <w:t>SAAB 9.3 -08 DIESEL 4D GRÅ LÖPNR 23382</w:t>
        <w:br/>
        <w:t>SAAB 9-5 -99 HGV 5D RÖD LÖPNR 23344</w:t>
        <w:br/>
        <w:t>SAAB 9-5 -05 5D HGV SVART LÖPNR 23277</w:t>
        <w:br/>
        <w:t>SAAB 9-5  -99 HGV 5D GRÅ LÖPNR 22214</w:t>
        <w:br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VW GOLF -01 3D RÖD LÖPNR 23367</w:t>
        <w:br/>
        <w:t>VW VENTO -94 4D GRÅ LÖPNR 23500</w:t>
        <w:br/>
        <w:t>VW PASSAT -03 HGV 5D VIT LÖPNR 23496</w:t>
        <w:br/>
        <w:t>VW POLO -02 5D GRÅ LÖPNR 23387</w:t>
        <w:br/>
        <w:t>VW GOLF -00 3D GRÅ LÖPNR 23454</w:t>
        <w:br/>
        <w:t>VW GOLF -03 5D BLÅ LÖPNR 23419</w:t>
        <w:br/>
        <w:t>VW PASSAT -06 5D BRUN LÖPNR 23416</w:t>
        <w:br/>
        <w:t>VW PASSAT -02 HGV 5D BLÅ LÖPNR 23333</w:t>
        <w:br/>
        <w:t>VW POLO -99 5D RÖD LÖPNR 23330</w:t>
        <w:br/>
        <w:t>VW SHARAN -09 DIESEL 5D BLÅ LÖPNR 23359</w:t>
        <w:br/>
        <w:t>VW CADDY -09 DIESEL VIT LÖPNR 23353</w:t>
        <w:br/>
        <w:t>VW PASSAT -02 HGV 5D LÖPNR 23347</w:t>
        <w:br/>
        <w:t>VW PASSAT -03 HGV 5D BRUN LÖPNR 23261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W PASSAT -05 HGV 5D GRÅ LÖPNR 23257 </w:t>
        <w:br/>
        <w:t>VW TOURAN -07 5D SVART LÖPNR 23192</w:t>
        <w:br/>
        <w:t>VW GOLF -87 5D RÖD LÖPNR 23474</w:t>
        <w:br/>
        <w:t>VW GOLF -00 5D GRÅ LÖPNR 23475</w:t>
        <w:br/>
        <w:t>VW JETTA -82 4D GRÅ LÖPNR 23138</w:t>
        <w:br/>
        <w:t>VW TIGUAN -14 DIESEL 5D BRUN  LÖPNR 2361</w:t>
        <w:br/>
        <w:t>VW TRANSPORTER -00DIESEL FLAK VIT LÖPNR 23363</w:t>
        <w:br/>
        <w:t>VW CADDY -07 DIESEL RÖD LÖPNR 22549</w:t>
        <w:br/>
        <w:t>VW GOLF-98 DIESEL 3D GRÅ LÖPNR 2189</w:t>
        <w:br/>
        <w:t>VW CADDY-96 VIT DIESEL LÖPNR 21114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OCTAVIA -00 5D GRÖN LÖPNR 23336</w:t>
        <w:br/>
        <w:t>SKODA OCTAVIA -01 HGV 5D GRÖN LÖPNR 23483</w:t>
        <w:br/>
        <w:t>SKODA PU -00 BLÅ LÖPNR 23388</w:t>
        <w:br/>
        <w:t>SKODA PU -98 RÖD LÖPNR 23272</w:t>
        <w:br/>
        <w:t>SKODA FABIA -03 5D GRÅ LÖPNR 23278</w:t>
        <w:br/>
        <w:t>SKODA FABIA-04 5D GRÅ LÖPNR 197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TROEN C3 -04 5D BLÅ LÖPNR 23432</w:t>
        <w:br/>
        <w:t>CITROEN JUMPY -01 DIESEL BLÅ LÖPNR 23350</w:t>
        <w:br/>
        <w:t>CITROEN C4-04 5D GRÅ LÖPNR 23266</w:t>
        <w:br/>
        <w:t>CITROEN BERLINGO -08 VIT DIESEL LÖPNR 23147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UGEOT 206 -05 DIESEL 5D RÖD LÖPNR 23334</w:t>
        <w:br/>
        <w:t>PEUGEOT 307 -03 HGV 5D BLÅ LÖPNR 23481</w:t>
        <w:br/>
        <w:t>PEUGEOT 207 -07 5D GRÅ LÖPNR 23455</w:t>
        <w:br/>
        <w:t>PEUGEOT BIPPER -09 DIESEL VIT LÖPNR 23408</w:t>
        <w:br/>
        <w:t>PEUGEOT 206SW -06 5D GRÅ LÖPNR 23394</w:t>
        <w:br/>
        <w:t>PEUGEOT 205 -90 3D VIT LÖPNR 23348</w:t>
        <w:br/>
        <w:t>PEUGEOT PARTNER -12 DIESEL VIT SKÅP LÖPNR 22627</w:t>
        <w:br/>
        <w:t>PEUGEOT 307-03 5D RÖD LÖPNR 21111</w:t>
        <w:br/>
        <w:br/>
        <w:t>RENAULT MEGANE -10 HGV 5D GRÅ LÖPNR 23403</w:t>
        <w:br/>
        <w:t>RENAULT SCENIC -03 5D GRÅ LÖPNR 23460</w:t>
        <w:br/>
        <w:t>RENAULT SCENIC -05 DIESEL 5D GRÅ LÖPNR 23428</w:t>
        <w:br/>
        <w:t>RENAULT ESPACE -05 5D GRÅ LÖPNR 23368</w:t>
        <w:br/>
        <w:t>RENAULT CLIO -99 5D RÖD LÖPNR 23260</w:t>
        <w:br/>
        <w:t>RENAULT LAGUNA -06 HGV 5D GRÅ LÖPNR 23436</w:t>
        <w:br/>
        <w:t>RENAULT MEGANE -02 HGV 5D GRÅ LÖPNR 221</w:t>
        <w:br/>
        <w:t>RENAULT MODUS-05 5DBLÅ LÖPNR 2126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ULT MEGANE-02 5D GRÅ LÖPNR 21300</w:t>
        <w:br/>
        <w:t>RENAULT TRAFFIC -08 DIESEL SKÅP VIT LÖPNR 23450</w:t>
        <w:br/>
        <w:br/>
        <w:t>IVECO 35F8 -80VIT LÖPNR 19734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VAGNAR</w:t>
        <w:br/>
        <w:br/>
        <w:t>CABBY 532 -87 LÖPNR 20670</w:t>
        <w:br/>
        <w:t>POLAR 470-77 LÖPNR  23486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GOLDI 580 -97 VIT LÖPNR 2351</w:t>
        <w:br/>
        <w:t>SMW -70 GRÖN  LÖPNR 23448</w:t>
        <w:br/>
        <w:t>POLARVAGNEN 550-88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arvagnen 520-89</w:t>
        <w:br/>
        <w:t>CABBY NOVA -81 VIT LÖPNR 23242</w:t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BBY PRESTIGE-83</w:t>
        <w:br/>
        <w:t>CABBY HUSVAGN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FER 470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A 75 VIT </w:t>
        <w:br/>
        <w:t>SÄVSJÖ SMÅLANDIA 545 -90 LÖPNR 23160</w:t>
        <w:br/>
        <w:t>HUSVAGN LÖPNR 23200</w:t>
        <w:br/>
        <w:t>KNAUS -87 LÖPNR 23231</w:t>
      </w:r>
    </w:p>
    <w:p>
      <w:pPr>
        <w:pStyle w:val="Default"/>
        <w:tabs>
          <w:tab w:val="clear" w:pos="1304"/>
          <w:tab w:val="left" w:pos="52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MAZDA B2500 -05 DIESEL FLAK GRÅ LÖPNR 23323</w:t>
        <w:br/>
        <w:br/>
        <w:t>AUDI A3 -99 5D BRUN LÖPNR 23473</w:t>
        <w:br/>
        <w:t>AUDI A3 -00 3D SVART LÖPNR 23459</w:t>
        <w:br/>
        <w:t>AUDI A6 -97 4D GRÖN LÖPNR 23377</w:t>
        <w:br/>
        <w:t>AUDI A4 -97 DIESEL 4D SVART LÖPNR 23407</w:t>
        <w:br/>
        <w:t>AUDI A3 -11 HGV DIESEL 5D BLÅ LÖPNR 23404</w:t>
        <w:br/>
        <w:t>AUDI A3 -01 4WD 5D BLÅ LÖPNR 23400</w:t>
        <w:br/>
        <w:t>AUDI A4 -96 HGV 5D GRÅ LÖPNR 23355</w:t>
        <w:br/>
        <w:t>AUDI A4 -98 HGV 5D GRÖN LÖPNR 23332</w:t>
        <w:br/>
        <w:t>AUDI A4 -99 4D SVART LÖPNR 23346</w:t>
        <w:br/>
        <w:br/>
        <w:t>MITSUBISHI CARISMA -03 5D BLÅ LÖPNR 23285</w:t>
        <w:br/>
        <w:t>MITSUBISHI GRANDIS -06 HGV 5D GRÅ LÖPNR 23386</w:t>
        <w:br/>
        <w:br/>
        <w:t xml:space="preserve">USA BILAR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CHEVROLET SUBURBAN -95 DIESEL 4WD BRUN LÖPNR 23218</w:t>
        <w:br/>
        <w:t>CHRYSLER VOYAGER -04 DIESEL 5D SVART  LÖPNR 23468</w:t>
        <w:br/>
        <w:t>CHRYSLER PT CRUISER -03 5D GRÅ LÖPNR 23376</w:t>
        <w:br/>
        <w:t>JEEP PATRIOT -07 5D GRÖN LÖPNR 22611</w:t>
        <w:br/>
        <w:t>JEEP CHEROKEE -00 5D GRÖN LÖPNR 23183</w:t>
        <w:br/>
        <w:t>CHRYSLER VOYAGER -00 AWD 5D SVART LÖPNR 23361</w:t>
        <w:br/>
        <w:br/>
        <w:t>HYUNDAI SANTA FE -04 5D GRÅ LÖPNR 2337</w:t>
        <w:br/>
        <w:t>HYUNDAI SANTA FEE .-02 5D RÖD LÖPNR 23470</w:t>
        <w:br/>
        <w:t>HYUNDAI ACCENT -03 5D SVART LÖPNR 23413</w:t>
        <w:br/>
        <w:br/>
        <w:t>TOYOTA CELICA -91 3D RÖD LÖPNR 23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OYOTA YARIS -00 3D RÖD LÖPNR 23312</w:t>
        <w:br/>
        <w:t>TOYOTA YARIS -03 5D SVART LÖPNR 23294</w:t>
        <w:br/>
        <w:t>TOYOTA YARIS -09 5D GRÅ LÖPNR 22660</w:t>
        <w:br/>
        <w:br/>
      </w:r>
      <w:r>
        <w:rPr>
          <w:rFonts w:cs="Arial" w:ascii="Arial" w:hAnsi="Arial"/>
        </w:rPr>
        <w:t>HONDA CRV-00 5D GRÅ LÖPNR 20467</w:t>
        <w:br/>
        <w:t>HONDA CRV -98 5D GRÅ LÖPNR 23292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MW X5 -00 DIESEL 5D SVART LÖPNR 23427</w:t>
        <w:br/>
        <w:t>BMW 525 -03 TOURING 5D GRÅ LÖPNR 23366</w:t>
        <w:br/>
        <w:t>BMW 520 -02 HGV 5D SVART LÖPNR 23227</w:t>
        <w:br/>
        <w:br/>
        <w:t>MB C200 -00 HGV 5D GRÅ LÖPNR 2394</w:t>
        <w:br/>
        <w:t>MB C180 KOMPRESSOR -04 4D GRÅ LÖPNR 23280</w:t>
        <w:br/>
        <w:t>MB E200 -97 4D RÖD LÖPNR 23328</w:t>
        <w:br/>
        <w:t>MB C200 -96 4D VIT LÖPNR 23283</w:t>
        <w:br/>
        <w:t>MB E-CLASS -05 4D DIESEL GRÅ EPA LÖPNR 23263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ARU FORESTER -05 5D GRÅ LÖPNR 23211</w:t>
        <w:br/>
        <w:t>SUBARU OUTBACK HGV -08 DIESEL  5D RÖD LÖPNR 23445</w:t>
        <w:br/>
        <w:t>SUBARU LEGASY -03 HGV 5D GRÖN LÖPNR 22639</w:t>
        <w:br/>
        <w:br/>
        <w:t>SEAT LEONE -005D BLÅ LÖPNR 23279</w:t>
        <w:br/>
        <w:t>SEAT LEON -02 5D GRÅ LÖPNR 23364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IAT STRADA -04 DIESEL BLÅ LÖPNR 23258</w:t>
        <w:br/>
        <w:t>FIAT STILO -02 3D RÖD LÖPNR 23451</w:t>
        <w:br/>
        <w:br/>
        <w:t>NISSAN ALMERA TINO -04 5D GRÅ LÖPNR 23226</w:t>
        <w:br/>
        <w:t>NISSAN MICRA -85 3D RÖD LÖPNR 23274</w:t>
        <w:br/>
        <w:t>NISSAN X-TRAIL -06 5D GRÅ LÖPNR 23178</w:t>
        <w:br/>
      </w:r>
    </w:p>
    <w:p>
      <w:pPr>
        <w:pStyle w:val="Default"/>
        <w:rPr/>
      </w:pPr>
      <w:r>
        <w:rPr>
          <w:rFonts w:cs="Arial" w:ascii="Arial" w:hAnsi="Arial"/>
        </w:rPr>
        <w:t>KIA CEED -08 DIESEL5D SVART LÖPNR 23453</w:t>
        <w:br/>
        <w:br/>
        <w:t>SUZUKI VITARA -97 DIESEL 5D BLÅ LÖPNR 2349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873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87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5:00Z</dcterms:created>
  <dc:creator>Anders</dc:creator>
  <dc:description/>
  <cp:keywords/>
  <dc:language>en-US</dc:language>
  <cp:lastModifiedBy>Janne Widlund</cp:lastModifiedBy>
  <cp:lastPrinted>2023-07-28T14:17:00Z</cp:lastPrinted>
  <dcterms:modified xsi:type="dcterms:W3CDTF">2023-09-29T11:04:00Z</dcterms:modified>
  <cp:revision>65</cp:revision>
  <dc:subject/>
  <dc:title/>
</cp:coreProperties>
</file>