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,VARJE  fredag ,.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HOS OSS KAN DU INTE KÖPA DELARFÖR ATT EXPORTERA ELLER VIDAREFÖRSÄLJA.</w:t>
        <w:br/>
        <w:t>VI HAR LAGT TILL REG.NR. PÅ BILARNA SÅ DU KAN SÖKA VILKEN  -UTRUSTNING SOM BILEN HAR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OBS   MOTOR – VÄXELLÅDA SÄLJES EJ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10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6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spindel 350.,blinkers 150.,ratt 300.,expansionstank-spol.tank 250 förgasare  400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-07-11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VOLVO V70 -08 DIESEL 5D GRÅ LÖPNR 2540  -  CGZ042</w:t>
        <w:br/>
        <w:t>VOLVO V70 -01 5D BRUN  LÖPNR 25224  -  SKW813</w:t>
        <w:br/>
        <w:t>VOLVO V70 -08 DIESEL 5D SVART LÖPNR 25232 – GZA621</w:t>
        <w:br/>
        <w:t xml:space="preserve">VOLVO V70 -08 DIESEL 5D GRÅ LÖPNR 25232 – GSA621 </w:t>
        <w:br/>
        <w:t>VOLVO V70 -99 5D BLÅ LÖPNR 25212  -  FOS824</w:t>
        <w:br/>
        <w:t>VOLVO 944 -91 4D RÖD LÖPNR 25119  -  PHG464</w:t>
        <w:br/>
        <w:t>VOLVO 850 96 4D VIT LÖPNR 25111  -  EUS490</w:t>
        <w:br/>
        <w:t>VOLVO V40 -03 5D GRÅ LÖPNR 25108  -  UGU108</w:t>
        <w:br/>
        <w:t>VOLVO V70 -98 5D RÖD LÖPNR 25105  -  DRF870</w:t>
        <w:br/>
        <w:t>VOLVO V50 -06 5D GRÅ LÖPNR 25114  -  HGX399</w:t>
        <w:br/>
        <w:t>VOLVO V50 -06  4WD 5D GRÅ LÖPNR 25117  -  XOT586</w:t>
        <w:br/>
        <w:t>VOLVO S80 -99 4D GRÅ LÖPNR 2590  -  PJH774</w:t>
        <w:br/>
        <w:t>VOLVO V70 -03 5D BLÅ LÖPNR 2587  -  UKE902</w:t>
        <w:br/>
        <w:t>VOLVO V70 -99 5D GRÅ LÖPNR 2586  -  LRK567</w:t>
        <w:br/>
        <w:t>VOLVO V70 -99 5D VIT LÖPNR 2580  -  GUZ050</w:t>
        <w:br/>
        <w:t>VOLVO V50 -07 HGV 5D GRÅ LÖPNR 2571  -  GOL305</w:t>
        <w:br/>
        <w:t>VOLVO V70 -03 5D BLÅ LÖPNR 2548  -  UHA637</w:t>
        <w:br/>
        <w:t>VOLVO V50 -05 HGV 5D GRÅ LÖPNR 251  -  XHD528</w:t>
        <w:br/>
        <w:t>VOLVO S60 -03 4D BLÅ LÖPNR 24446  -  UDE422</w:t>
        <w:br/>
        <w:t>VOLVO V70 -98 5D GRÅ LÖPNR 24509  -  FJO023</w:t>
        <w:br/>
        <w:t>VOLVO 744 -89 4D RÖD LÖPNR 25262  - DJR421</w:t>
        <w:br/>
        <w:t>VOLVO V70 -10DIESEL 5D RÖD LÖPNR 25256 – KSK215</w:t>
        <w:br/>
        <w:t>VOLVO V70 -97 5D GRÅ LÖPNR 25260  -  RNU340</w:t>
        <w:br/>
        <w:t>VOLVO V70 -98 5D GRÖN LÖPNR 24491  -  AAP957</w:t>
        <w:br/>
        <w:t>VOLVO S80 -00 4D GRÖN LÖPNR 24488  -  ROU477</w:t>
        <w:br/>
        <w:t>VOLVO V50 -05 5D GRÅ LÖPNR 24453  -  WUG275</w:t>
        <w:br/>
        <w:t>VOLVO V70 -05 5D GRÅ LÖPNR 25209  -  XKP095</w:t>
        <w:br/>
        <w:t>VOLVO V50 -06 AWD 5D RÖD LÖPNR 24449  -  LYA975</w:t>
        <w:br/>
        <w:t>VOLVO V40 -99 5D BLÅ LÖPNR 25158  -  EYR053</w:t>
        <w:br/>
        <w:t>VOLVO V50 -05 5D GRÅ LÖPNR 25161  -  WWG275</w:t>
        <w:br/>
        <w:t>VOLVO S40 -00 4D BLÅ LÖPNR 25186  -  RSB567</w:t>
        <w:br/>
        <w:t>VOLVO V70 -01 5D GRÅ LÖPNR 25163  -  SON102</w:t>
        <w:br/>
        <w:t xml:space="preserve">VOLVO S80 -02 4D GRÅ LÖPNR 24374  -  TDH999 </w:t>
        <w:br/>
        <w:t>VOLVO S80 -01 4D GRÅ LÖPNR 24346  -  SOX890</w:t>
        <w:br/>
        <w:t>VOLVO V70 -02 5D GRÅ LÖPNR 24486  -  TPM732</w:t>
        <w:br/>
        <w:t>VOLVO V70 -01 5D GRÅ LÖPNR 24507  -  SMK905</w:t>
        <w:br/>
        <w:t>VOLVO S80 -03 4D GRÅ LÖPNR 24280  -  TZG912</w:t>
        <w:br/>
        <w:t>VOLVO V70 -00 5D GRÅ LÖPNR 24455  -  RZS324</w:t>
        <w:br/>
        <w:t>VOLVO V70 -03 5D RÖD LÖPNR 24244  -  ULJ025</w:t>
        <w:br/>
        <w:t>VOLVO 745 -91 5D VIT LÖPNR 24203  -  AZL398</w:t>
        <w:br/>
        <w:t xml:space="preserve">VOLVO S80 -99 4D RÖD LÖPNR 24477  -  MHJ599   </w:t>
        <w:br/>
        <w:t>VOLVO S70 -98 4D RÖD LÖPNR 2428 -KZF971</w:t>
        <w:br/>
      </w:r>
      <w:r>
        <w:rPr>
          <w:rFonts w:cs="Arial" w:ascii="Arial" w:hAnsi="Arial"/>
          <w:sz w:val="28"/>
          <w:szCs w:val="28"/>
        </w:rPr>
        <w:t>VOLVO 945 -93 5D VIT LÖPNR 24183  -  PFC792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MONDEO ST200-99 5D BLÅ LÖPNR 25199  -  REF755</w:t>
        <w:br/>
        <w:t>FORD MONDEO HGV -04 5D GRÅ LÖPNR 25240  -  WLJ73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FOCUS -15 5D RÖD LÖPNR 25220  -  HRL065</w:t>
        <w:br/>
        <w:t>FORD FOCUS -06 HGV 5D GRÖN LÖPNR 25188  -  XNC966</w:t>
        <w:br/>
        <w:t>FORD FOCUS -05 HGV 5D BLÅ LÖPNR 25153  -  XAX073</w:t>
        <w:br/>
        <w:t xml:space="preserve">FORD MONDEO -98 HGV 5D SVART LÖPNR 25107  -  BDE779 </w:t>
        <w:br/>
        <w:t>FORD FOCUS -04 HGV 5D GRÅ LÖPNR 2589  -  WKF782</w:t>
        <w:br/>
        <w:t>FORD FIESTA -04 5D SVART LÖPNR 2599  -  WLZ115</w:t>
        <w:br/>
        <w:t>FORD TRANSIT CONNECT -08 DIESEL VIT LÖPNR 2588  -  NLB922</w:t>
        <w:br/>
        <w:t>FORD MONDEO -05 HGV 5D GRÅ LÖPNR 2559  -  XDP791</w:t>
        <w:br/>
        <w:t>FORD FOCUS -07 HGV 5D GRÅ LÖPNR 2562  -  KHZ113</w:t>
        <w:br/>
        <w:t>FORD TRANSIT CONNECT -05 DIESEL VIT LÖPNR 2549  -  WJF491</w:t>
        <w:br/>
        <w:t>FORD KA -06 3D RÖD LÖPNR 2538  -  XTT625</w:t>
        <w:br/>
        <w:t xml:space="preserve">FORD TRANSIT CONNECT -12 DIESEL SVART LÖPNR 256 –NAM847 </w:t>
        <w:br/>
        <w:t>FORD EXPLORER -98 5D RÖD LÖPNR 24531  -  RTN058</w:t>
        <w:br/>
        <w:t>FORD C-MAX -07 5D GRÅ LÖPNR 24462  -  FYF050</w:t>
        <w:br/>
        <w:t>FORD FOCUS -07 5D GRÅ LÖPNR 24440  -  FLU225</w:t>
        <w:br/>
        <w:t>FORD FOCUS -10 HGV DIESEL 5D GRÅ LÖPNR 23281 – BHH804</w:t>
        <w:br/>
        <w:br/>
        <w:t>OPEL ZAFIRA -05 5D BLÅ LÖPNR 24487  -  WPX654</w:t>
        <w:br/>
        <w:t>OPEL AGILA -08 5D BLÅ LÖPNR 25230  -  HWZ245</w:t>
        <w:br/>
        <w:t>OPEL ASTRA -98 3D RÖD LÖPNR 25128  -  ARJ870</w:t>
        <w:br/>
        <w:t>OPEL ASTRA -04 5D GRÅ LÖPNR 25148  -  WHC219</w:t>
        <w:br/>
        <w:t>OPEL ASTRA -06 5D GRÅ LÖPNR 25143  -  BBY254</w:t>
        <w:br/>
        <w:t>OPEL ASTRA -00 5D GRÅ LÖPNR 25138  -  RNN186</w:t>
        <w:br/>
        <w:t>OPEL OMEGA -94 4D RÖD LÖPNR 25112  -  HNO102</w:t>
        <w:br/>
        <w:t>OPEL CORSA -12 5D GRÖN LÖPNR 24467  -  MBB335</w:t>
        <w:br/>
        <w:t>OPEL VECTRA -04 HGV 5D GRÅ LÖPNR 24342  -  WYW752</w:t>
        <w:br/>
        <w:t>OPEL CORSA -09 DIESEL 5D GRÅ LÖP 2439  -  GAU867</w:t>
        <w:br/>
        <w:br/>
        <w:t>SAAB 9-3 -02 5D GRÅ LÖPNR 25219  -  TJW401</w:t>
        <w:br/>
        <w:t>SAAB 9-5 -98 4D RÖD LÖPNR 25254  -  ECD32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AB 9-5 -06 HGV 5D SVART LÖPNR 25248  -  KJT379  </w:t>
        <w:br/>
        <w:t>SAAB 9-5 -01 4D BLÅ LÖPNR 25206  -  SLE722</w:t>
        <w:br/>
        <w:t>SAAB 9-3  -01 5D GRÅ LÖPNR 25169  -  SLE657</w:t>
        <w:br/>
        <w:t>SAAB 9-3  -00 3D GRÅ LÖPNR 25125  -  RYK386</w:t>
        <w:br/>
        <w:t>SAAB 9-3  -03 4D RÖD LÖPNR 25177  -  UMC541</w:t>
        <w:br/>
        <w:t>SAAB 900S -98 5D BLÅ LÖPNR 25140  -  SAR541</w:t>
        <w:br/>
        <w:t xml:space="preserve">SAAB 99 -72 2D GRÖN LÖPNR 25155  -  DUB616 </w:t>
        <w:br/>
        <w:t>SAAB 9-5 -02 HGV 5D RÖD LÖPNR 25139</w:t>
        <w:br/>
        <w:t>SAAB 9-5 -02 4D GRÅ LÖPNR 25100  -  TCD411</w:t>
        <w:br/>
        <w:t>SAAB 9-5 -03 4D SVART LÖPNR 2572  -  ULN232</w:t>
        <w:br/>
        <w:t>SAAB 9-3 -07 HGV 5D RÖD LÖPNR 2561  -  THW744</w:t>
        <w:br/>
        <w:t>SAAB 900 -85 3D VIT LÖPNR 2527  -  BAG496</w:t>
        <w:br/>
        <w:t>SAAB 9-3 -08 5D BLÅ HGV  LÖPNR 24496  -  JBK639</w:t>
        <w:br/>
        <w:t>SAAB 95 -71 3D GRÖN  LÖPNR  2442  -  ASA701</w:t>
        <w:br/>
        <w:t>SAAB 9-5 00 HGV 5D SVART LÖPNR 25194  -  RZN423</w:t>
        <w:br/>
        <w:t>SAAB 9-5  -99 HGV 5D GRÅ LÖPNR 22214 – ABC90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VW CADDY -00 VIT DIESEL LÖPNR 25104  -  RPM320</w:t>
        <w:br/>
        <w:t>VW PASSAT -03 HGV GRÅ  LÖPNR 25249  -  ULY956</w:t>
        <w:br/>
        <w:t>VW PASSAT -04 HGV BLÅ LÖPNR 25243  -  TMS654</w:t>
        <w:br/>
        <w:t>VW GOLF -08 5D RÖD LÖPNR 25221  -  HOP902</w:t>
        <w:br/>
        <w:t>VW PASSAT -03 4D GRÅ LÖPNR 25216  -  UBD866</w:t>
        <w:br/>
        <w:t>VW GOLF -10 HGV DIESEL 5D VIT LÖPNR 25201 – JFC241</w:t>
        <w:br/>
        <w:t>VW PASSAT -01 HGV 5D BLÅ LÖPNR 25157  -  SXU042</w:t>
        <w:br/>
        <w:t>VW PU -01 DIESEL BLÅ LÖPNR 25134  -  RXE894</w:t>
        <w:br/>
        <w:t>VW CROSS TOURAN -12 5D GRÅ LÖPNR 25213  -  MLK192</w:t>
        <w:br/>
        <w:t>VW PASSAT -04 HGV 5D GRÅ LÖPNR 25173  -  WEK118</w:t>
        <w:br/>
        <w:t>VW CADDY -10 VIT LÖPNR 25190  -  LNB284</w:t>
        <w:br/>
        <w:t>VW CADDY -03 SKÅP DIESEL GUL LÖPNR 25136  -  UKO790</w:t>
        <w:br/>
        <w:t>VW GOLF -01 5D GRÅ LÖPNR 25132  -  TBG699</w:t>
        <w:br/>
        <w:t>VW PASSAT -08 HGV 4WD DIES.5D GRÅ LÖPNR 25127 – KMA677</w:t>
        <w:br/>
        <w:t>VW TRANSPORTER -04 DIESEL BLÅ LÖPNR 25110  -  UPD726</w:t>
        <w:br/>
        <w:t>VW POLO -00 HGV 5D VIT LÖPNR 25103  -  RXB03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GOLF -03 5D RÖD LÖPNR 2595  -  UHM612</w:t>
        <w:br/>
        <w:t>VW PASSAT -06 HGV 5D GRÅ LÖPNR 2512  -  XUD028</w:t>
        <w:br/>
        <w:t>VW PASSAT -06 HGV DIES 4WD 5D SVART LÖPNR 24510  -  BZH846</w:t>
        <w:br/>
        <w:t>VW PASSAT -02 V5 4D BLÅ LÖPNR 24500  -  TJC017</w:t>
        <w:br/>
        <w:t>VW GOLF -10 5D GRÅ LÖPNR 24411  -  LBE870</w:t>
        <w:br/>
        <w:t>VW CARAVELLE -00 GLASAD DIESEL VIT LÖPNR 25115  -  RUH410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SUPERB -09 4D GRÅ LÖPNR 25135  -  HRC805</w:t>
        <w:br/>
        <w:t>SKOSA PU -99 DIESEL LÖPNR 25245  -  APN685</w:t>
        <w:br/>
        <w:t>SKODA FABIA -05 5D GRÅ LÖPNR 25236  -  XBC935</w:t>
        <w:br/>
        <w:t>SKODA OCTAVIA -02 HGV 5D GRÅ LÖPNR 25208  -  THK083</w:t>
        <w:br/>
        <w:t>SKODA FABIA -03 5D SVART LÖPNR 25126  -  UDW546</w:t>
        <w:br/>
        <w:t>SKODA PU -01 DIESEL 2D BLÅ LÖPNR 24526  -  SDE125</w:t>
        <w:br/>
        <w:t>SKODA OCTAVIA -08 DIESEL 4D SVART LÖPNR 24472  -  AKB854</w:t>
        <w:br/>
        <w:t>SKODA FABIA -12 5D GRÅ LÖPNR 24348  -  MPR060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br/>
        <w:t>CITROEN C4 PICASSO -10 VAN DIESEL RÖD 5D LÖPNR 2573</w:t>
        <w:br/>
        <w:t>CITROEN C3 -02 5D BLÅ LÖPNR 25238  -  TMW14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ROEN JUMPY -02 DIESEL RÖD LÖPNR 25235  -  THW093</w:t>
        <w:br/>
        <w:t>CITROEN JUMPER -11 DIESEL SKÅP VIT LÖPNR 25196 – NSZ460</w:t>
        <w:br/>
        <w:t>CITROEN C5 -07 DIESEL HGV 5D BLÅ LÖPNR 25142  -  PYF 721</w:t>
        <w:br/>
        <w:t>CITROEN C4 -07 5D SVART LÖPNR 25133  -  PYJ869</w:t>
        <w:br/>
        <w:t xml:space="preserve">CITROEN C3 PICASSO -09 DIESEL 5D SVART LÖPNR 25123-JSJ834    </w:t>
        <w:br/>
        <w:t>CITROEN JUMPY -03 RÖD LÖPNR 2582  -  URN252</w:t>
        <w:br/>
        <w:t>CITROEN BERLINGO -16 DIESEL SKÅP VIT 2569  -  DSJ423</w:t>
        <w:br/>
        <w:t>CITROEN BERLINGO -08 DIESEL RÖD LÖPNR 2546  -  HTW266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407 -05 HGV 5D GRÅ LÖPNR 24228  -WRY462</w:t>
        <w:br/>
        <w:t>PEUGEOT 504 -73 4D GULD LÖPNR 25251  -  GZP07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207-07 HGV DIESEL 5D LÖPNR 25242  NOD024</w:t>
        <w:br/>
        <w:t>PEUGEOT 307 -04 HGV 5D GRÅ LÖPNR 25225 – WDF059</w:t>
        <w:br/>
        <w:t>PEUGEOT 406-96HGV 5D BLÅ LÖPNR 25193  -  BFH503</w:t>
        <w:br/>
        <w:t>PEUGEOT 206-05 HGV 5D RÖD LÖPNR 25171  -  WZU837</w:t>
        <w:br/>
        <w:t>PEUGEOT 807-07 5D GRÅ LÖPNR 25184  -  FYU028</w:t>
        <w:br/>
        <w:t>PEUGEOT 206 HGV -02 5D GRÅ LÖPNR 25122  -  TKZ555</w:t>
        <w:br/>
        <w:t>PEUGEOT 307 -02 5D BLÅ LÖPNR 25116</w:t>
        <w:br/>
        <w:t>PEUGEOT PARTNER -06 VIT LÖPNR 2525  -  DLK509</w:t>
        <w:br/>
        <w:t>PEUGEOT 307-03 5D RÖD LÖPNR 21111 – TZW734</w:t>
        <w:br/>
        <w:br/>
        <w:t>RENAULT CLIO -04 5D SVART LÖPNR 25198  -  WCM920</w:t>
        <w:br/>
        <w:t>RENAULT CLIO -07 5D GRÅ LÖPNR 25239  -  BYA37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 -035D BRUN LÖPNR 25214  -  UJX911</w:t>
        <w:br/>
        <w:t>RENAULT SCENIC-02 5D BLÅ LÖPNR 25204  -  SAJ885</w:t>
        <w:br/>
        <w:t>RENAULT CLIO -02 5D GRÖN LÖPNR 25187  -  TNW395</w:t>
        <w:br/>
        <w:t>RENAULT MEGANE -02 HGV 5D GRÅ LÖPNR 221 -TKE510</w:t>
        <w:br/>
        <w:t>RENAULT MODUS-05 5DBLÅ LÖPNR 21265 – WUS86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 – TJD201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KABE SMARAGD -78 VIT/RÖD LÖPNR 24525</w:t>
        <w:br/>
        <w:t>CABBY -85 BRUN/GUL LÖPNR 25241  -  FGX320</w:t>
        <w:br/>
        <w:t>CABBY -79  LÖPNR 24304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  <w:br/>
        <w:t>HOBBY PRESTIGE-83</w:t>
        <w:br/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TING -79 LÖPNR 24177</w:t>
        <w:br/>
        <w:t>CABBY-82 LÖPNR 2518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UDI A3 -04 3D SVART LÖPNR 255  -  UYO362</w:t>
        <w:br/>
        <w:t>AUDI A6 -95 QUATTRO HGV 5D RÖD LÖPNR 2597  -  GTU448</w:t>
        <w:br/>
        <w:t>AUDI A3 -06 5D GRÅ LÖPNR 2544  -  FCP332</w:t>
        <w:br/>
        <w:t>AUDI A4 -02 5D GRÅ LÖPNR 24285  -  TTN711</w:t>
        <w:br/>
        <w:t>AUDI A6 -00 HGV 5D BLÅ LÖPNR 24407</w:t>
        <w:br/>
        <w:t>AUDI A4 -02 HGV 5D SVART LÖPNR 23545 – PMH773</w:t>
        <w:br/>
        <w:br/>
        <w:t>MAZDA B2600 -01 BLÅ LÖPNR 25191  -  RWS350</w:t>
        <w:br/>
        <w:t>MAZDA 3 -06 5D GRÅ LÖPNR 25179  -  GFD331</w:t>
        <w:br/>
        <w:t>MAZDA 6 -03 HGV 5D GRÅ LÖPNR 25147  -  UCM638</w:t>
        <w:br/>
        <w:t>MAZDA 6-07 HGV DIES. 5D GRÅ LÖPNR 25145  -  GCY885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UBISHI COLT -04 5D RÖD LÖPNR 24114  -  WJY458</w:t>
        <w:br/>
        <w:t>MITSUBISHI SPACE STAR -02 5D BLÅ LÖPNR 25223  -  THF507</w:t>
        <w:br/>
        <w:t>MITSUBISHI SPACE STAR -02 5D BLÅ LÖPNR 25222 – THF513</w:t>
        <w:br/>
        <w:t>MITSUBISHI SPACE STAR -03 5D GRÅ LÖPNR 25192  -  UHN203</w:t>
        <w:br/>
        <w:br/>
        <w:t>AIX -07 GRÅ DIESEL LÖPNR 24137  -  YHD796 AM</w:t>
        <w:br/>
        <w:t>LIGIER -19 DIESEL 3D GRÅ LÖPNR 24461  -  DRP00C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VROLET TRANSPORTER-04 5D RÖD LÖPNR 25150  -  WJF143</w:t>
        <w:br/>
        <w:t>CHEVROLET UPLANDER -09 5D RÖD LÖPNR 25246  -  CFY118</w:t>
        <w:br/>
        <w:t>JEEP CHEROKEE -98 5D SPRÄCKL.LÖPNR 25211  -  UFE539</w:t>
        <w:br/>
        <w:t>CHEVROLET TRANSPORT -04 5D GRÅ LÖPNR 25172  -  URM888</w:t>
        <w:br/>
        <w:t>CHEVROLET TACUMA -05 5D GRÅ LÖPNR 25157  -  BYO737</w:t>
        <w:br/>
        <w:t>CHEVROLET TRANSPORTER-01 ,5D GRÅ LÖPNR 24438  -  RGA129</w:t>
        <w:br/>
        <w:t>JEEP GRAND CHEROKE -98 5D GRÅ LÖPNR 25146  -  DFF205</w:t>
        <w:br/>
        <w:t>CHRYSLER GRAND VOYAGER -03 BLÅ LÖPNR 25129  -  URL166</w:t>
        <w:br/>
        <w:t>JEEP CHEROKE -90 5D GRÖN LÖPNR 25130  -  RWO334</w:t>
        <w:br/>
        <w:t>CHEVROLET BLAZER -01 5D SVART LÖPNR 24115  -  UWP876</w:t>
        <w:br/>
        <w:t>CHEVROLET S10 -99 BLÅ LÖPNR 24277  -  BLY494</w:t>
        <w:br/>
        <w:t>CHEVROLET AVALANCE -12 SVART LÖPNR 23255 – UWT7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  <w:t>TOYOTA YARIS -07 5D GRÅ LÖPNR 24443  -  GKF713</w:t>
        <w:br/>
        <w:t>TOYOTA YARIS -06 5D GRÅ LÖPNR 25197  -  BBU362</w:t>
        <w:br/>
        <w:t>TOYOTA AVENSIS -06 HGV 5D GRÅ LÖPNR 25185  -  XTY659</w:t>
        <w:br/>
        <w:t>TOYOTA AVENSIS -08 HGV DIESEL 5D GRÅ LÖPNR 25162 – HXT017</w:t>
        <w:br/>
        <w:t>TOYOTA YARIS -06 5D GRÅ LÖPNR 2594  -  XNB431</w:t>
        <w:br/>
        <w:t>TOYOTA COROLLA -02 HGV 5D RÖD LÖPNR 2578  -  THO399</w:t>
        <w:br/>
        <w:t>TOYOTA PREVIA -03 5D GRÅ LÖPNR 254  -  UFJ695</w:t>
        <w:br/>
        <w:br/>
      </w:r>
      <w:r>
        <w:rPr>
          <w:rFonts w:cs="Arial" w:ascii="Arial" w:hAnsi="Arial"/>
        </w:rPr>
        <w:t>HONDA CRV -04 5D GRÅ LÖPNR 24450  -  URU147</w:t>
        <w:br/>
        <w:t>HONDA CIVIC -96 3D BLÅ LÖPNR 25263  -  DSB502</w:t>
        <w:br/>
        <w:t>HONDA CRV -06 5D GRÅ LÖPNR 25228  -  XSJ244</w:t>
        <w:br/>
        <w:t>HONDA ACCORD -04 4D GRÅ LÖPNR 25121  -  WBZ731</w:t>
        <w:br/>
        <w:t>HONDA CRV -05 DIESEL 5D SVART LÖPNR 24388  -  HRW795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316TI-97 3D GRÅ LÖPNR 2591  -  BZN992</w:t>
        <w:br/>
        <w:t>BMW F10 DIESEL -10 4D VIT LÖPNR 25152 – JGR9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br/>
        <w:t>MB C200 -00 HGV 5D GRÅ LÖPNR 2394 – RKJ657</w:t>
        <w:br/>
        <w:t>MB C180 -04 3D SVART LÖPNR 25237  -  WCD176</w:t>
        <w:br/>
        <w:t>MB B170-09 GASBIL 5D BRUN LÖPNR 25160 – JXA553</w:t>
        <w:br/>
        <w:t>MB 190E -88 4D GUL LÖPNR 25154  -  BLH802</w:t>
        <w:br/>
        <w:t xml:space="preserve">MB E270 -05 HGV CDI 5D SVART LÖPNR 2560  -  WES886 </w:t>
        <w:br/>
        <w:t>MB CITAN 109CDI -03 VIT LÖPNR 2553  -  NDO168</w:t>
        <w:br/>
        <w:t xml:space="preserve"> </w:t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UBARU FORESTER -07 5D GRÅ LÖPNR 24263  -  DBE709</w:t>
        <w:br/>
        <w:br/>
        <w:t>FIAT DUCATO -05 DIESEL FLAK VIOT LÖPNR 24100  -  WGF863</w:t>
        <w:br/>
        <w:t>FIAT DOBLO -15 MAXI DIESEL GRÅ -2570  -  NORSK</w:t>
        <w:br/>
        <w:br/>
        <w:t>NISSAN KINGCAB -04 DIESEL 4D SVART LÖPNR 23512 – WMU7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ISSAN NOTE -06 5D GRÅ LÖPNR 25218  -  CCN472</w:t>
        <w:br/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IA CEED -09 DIESEL 5D RÖD LÖPNR 24143  -  KOH435</w:t>
        <w:br/>
        <w:t>KIA CEED -07 DIES.5D GRÅ LÖPNR 25217  -  FTO550</w:t>
        <w:br/>
        <w:t>KIA SORENTO -07 DIESEL 5D GRÅ LÖPNR 25203  -  POX246</w:t>
        <w:br/>
        <w:br/>
        <w:t>SEAT INCA -03 SKÅP GRÅ LÖPNR 25149  -  RTK356</w:t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EAT IBIZA -03 5D GRÅ LÖPNR 25202  -  UUH104</w:t>
        <w:br/>
      </w:r>
    </w:p>
    <w:p>
      <w:pPr>
        <w:pStyle w:val="Default"/>
        <w:rPr/>
      </w:pPr>
      <w:r>
        <w:rPr>
          <w:rFonts w:cs="Arial" w:ascii="Arial" w:hAnsi="Arial"/>
          <w:lang w:val="nb-NO"/>
        </w:rPr>
        <w:t>HYUNDAI SANTA FEE-05 5D GRÅ LÖPNR 2514</w:t>
        <w:br/>
        <w:t>HYUNDAI ACCENT -97 5D BRUN LÖPNR 25233  -  DGL555</w:t>
        <w:br/>
        <w:t>HYUNDAI I10 -11 5D GRÅ LÖPNR 25229  -  KYX415</w:t>
        <w:br/>
        <w:t>HYUNDAI TRAJET -06 5D GRÅ LÖPNR 25164  -  LKN591</w:t>
        <w:br/>
        <w:t>HYUNDAJ ATOS -99 5D SVART LÖPNR 25144  -  LCZ692</w:t>
        <w:br/>
        <w:t>HYUNDAI SANTA FEE -06 5D GRÅ LÖPNR 24492  -  PRC712</w:t>
        <w:br/>
        <w:t>HYUNDAI GETZ -06 5D SVART LÖPNR 24463  -  MJC08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nb-NO"/>
        </w:rPr>
        <w:br/>
      </w:r>
      <w:r>
        <w:rPr>
          <w:rFonts w:cs="Arial" w:ascii="Arial" w:hAnsi="Arial"/>
        </w:rPr>
        <w:t>DACIA LOGAN -11 GRÅ LÖPNR 24498  -  PTX732</w:t>
      </w:r>
    </w:p>
    <w:p>
      <w:pPr>
        <w:pStyle w:val="Default"/>
        <w:rPr/>
      </w:pPr>
      <w:r>
        <w:rPr>
          <w:rFonts w:cs="Arial" w:ascii="Arial" w:hAnsi="Arial"/>
        </w:rPr>
        <w:t>DACIA LOGAN -10 VIT DIESEL LÖPNR 25226  -  AFB377</w:t>
        <w:br/>
        <w:br/>
        <w:t>MINI COOPER -11 DIESEL HGV RÖD LÖPNR 2547  -  JTU331</w:t>
        <w:br/>
        <w:br/>
        <w:t>SUZUKI LIANA -05 5D RÖD LÖPNR 25102  -  WUN408</w:t>
        <w:br/>
        <w:t xml:space="preserve">SUZUKI BALENO -99 5D BLÅ LÖPNR 25175  -  ACU795 </w:t>
        <w:br/>
        <w:t>SUZUKI SWIFT -07 5D RÖD LÖPNR 25200  -  GME9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5-06-27T13:53:00Z</cp:lastPrinted>
  <dcterms:modified xsi:type="dcterms:W3CDTF">2025-07-11T12:11:00Z</dcterms:modified>
  <cp:revision>169</cp:revision>
  <dc:subject/>
  <dc:title/>
</cp:coreProperties>
</file>