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t xml:space="preserve">listan uppdateras med jämna mellanrum. Med reservation för felskrivning. </w:t>
        <w:br/>
        <w:br/>
      </w:r>
      <w:r>
        <w:rPr>
          <w:sz w:val="32"/>
          <w:szCs w:val="32"/>
        </w:rPr>
        <w:t xml:space="preserve">NU DEMONTERAS I VERKSTAN:  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OBS SJÄLVPLOCKEN  STÄNGER 15 MINUTER FÖRE ORDINARIE  STÄNGNINGSTID,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katalysatorer säljes inte.</w:t>
        <w:br/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br/>
      </w:r>
      <w:r>
        <w:rPr>
          <w:sz w:val="32"/>
          <w:szCs w:val="32"/>
        </w:rPr>
        <w:t>obs:ALLA TYPER AV ELVERKTYG OCH BATTERIVERKTYG ÄR TOTALT FÖRBJUDNA ATT ANVÄNDA PÅ VÅR GÅRD.R Ö K F Ö R BUD GÄLLER OCKSÅ.priserna gäller oavsett vilken person bil du plockar från.</w:t>
      </w:r>
    </w:p>
    <w:p>
      <w:pPr>
        <w:pStyle w:val="Default"/>
        <w:rPr/>
      </w:pPr>
      <w:r>
        <w:rPr>
          <w:sz w:val="32"/>
          <w:szCs w:val="32"/>
        </w:rPr>
        <w:t>Du kollar själv skicket på delen-ingen garanti gäller.inga återköp ,inga returer . ta med egna verktyg,vi lånar inte ut verktyg.vi lyfter inte upp eller tar fram bilar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Ta med egen domkraft .</w:t>
      </w:r>
    </w:p>
    <w:p>
      <w:pPr>
        <w:pStyle w:val="Default"/>
        <w:rPr/>
      </w:pPr>
      <w:r>
        <w:rPr>
          <w:sz w:val="32"/>
          <w:szCs w:val="32"/>
        </w:rPr>
        <w:t>PRISER: startmotor 350,,generator 350,,topplock 1000,,servopump 400..ac kompressor 500,, drivaxel 400,,växellåda1500,, motor 1500,,</w:t>
      </w:r>
    </w:p>
    <w:p>
      <w:pPr>
        <w:pStyle w:val="Default"/>
        <w:rPr/>
      </w:pPr>
      <w:r>
        <w:rPr>
          <w:sz w:val="32"/>
          <w:szCs w:val="32"/>
        </w:rPr>
        <w:t>Kylare 350,,fjäderben 400,,bromsok350,,dörrar 600,, motorhuv 600,,</w:t>
      </w:r>
    </w:p>
    <w:p>
      <w:pPr>
        <w:pStyle w:val="Default"/>
        <w:rPr/>
      </w:pPr>
      <w:r>
        <w:rPr>
          <w:sz w:val="32"/>
          <w:szCs w:val="32"/>
        </w:rPr>
        <w:t>Bakluckor600,,strålkastare 400,xenon 600, baklysen 300,,stötfångare 500,,vindrutor 400,,dörrutor 350,, sidorutor 200,,sidospegel 250,,sidospegel el 350,,torkarmotor 350,, värmefläkt 350,, alu fälgar 400,, plåtfälgar 250,,däck tillkommer,,bilradio 200,, stol-säte 400/st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Stol-säte skinn 500/st,,databox 350,, säkerhetsbälte 300,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rumentgrupp 300,, reläer 25,, fönsterhiss 300 .,framskärm 400.,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Styrspindel 350.,blinkers 150.,ratt 300.,expansionstank-spol.tank 250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Huvudbromscylinder 300.,kopplingscylinder200., grill 250.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rkarmotor baklucka 350., styrväxel 600.,.air bag 500:-spakcentral 400:-bakhjulsdriven bakaxel 1500:- fördelare 35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mhjulsdriven bakaxel 500:- Turbo  600:-nödhjul 30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3-06-02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VO V40 -97 5D GRÖN LÖPNR 23146</w:t>
        <w:br/>
        <w:t>VOLVO V70 -08 DIESEL 5D SVART LÖPNR 23201</w:t>
        <w:br/>
        <w:t>VOLVO V70 -06 DIESEL 5D GRÅ LÖPNR 23191</w:t>
        <w:br/>
        <w:t>VOLVO V40 -02 5D RÖD LÖPNR 23122</w:t>
        <w:br/>
        <w:t>VOLVO S40 -04 4D GRÅ LÖPNR 23168</w:t>
        <w:br/>
        <w:t>VOLVO S80 -00 4D GRÅ LÖPNR 23154</w:t>
        <w:br/>
        <w:t>VOLVO S40 -04 4D GRÅ LÖPNR 23140</w:t>
        <w:br/>
        <w:t>VOLVO S70 -98 4D BLÅ LÖPNR 23131</w:t>
        <w:br/>
        <w:t>VOLVO S80 -02 4D GRÅ LÖPNR 23112</w:t>
        <w:br/>
        <w:t>VOLVO V70 -02 5D BLÅ LÖPNR 23135</w:t>
        <w:br/>
        <w:t>VOLVO V40 -98 5D BLÅ LÖPNR 23126</w:t>
        <w:br/>
        <w:t>VOLVO V70 -03 5D GRÅ LÖPNR 2383</w:t>
        <w:br/>
        <w:t>VOLVO V40 -01 5D RÖD LÖPNR 2252</w:t>
        <w:br/>
        <w:t>VOLVO S40 -99 4D SVART LÖPNR 2246</w:t>
        <w:br/>
        <w:t>VOLVO V70 -02 5D GRÅ LÖPNR 2382</w:t>
        <w:br/>
        <w:t>VOLVO 745 -88 5D BLÅ LÖPNR 2381</w:t>
        <w:br/>
        <w:t>VOLVO 244 -91 4D RÖD LÖPNR 2370</w:t>
        <w:br/>
        <w:t>VOLVO V70 -99 5D GRÖN LÖPNR 2367</w:t>
        <w:br/>
        <w:t>VOLVO S80 -99 4D BRUN LÖPNR 2349</w:t>
        <w:br/>
        <w:t>VOLVO V70 -03 DIESEL 5D GRÅ LÖPNR 2322</w:t>
        <w:br/>
        <w:t>VOLVO S40-05 4D RÖD DIESEL LÖPNR 22662</w:t>
        <w:br/>
        <w:t>VOLVO C30 -08 3D SVART LÖPNR 22670</w:t>
        <w:br/>
        <w:t>VOLVO V70 -00 5D BLÅ LÖPNR 22634</w:t>
        <w:br/>
        <w:t>VOLVO V50 -09 5D RÖD LÖPNR 22638</w:t>
        <w:br/>
        <w:t>VOLVO 945 -93 5D RÖD LÖPNR 22594</w:t>
        <w:br/>
        <w:t>VOLVO 945-91 5D RÖD LÖPNR 22576</w:t>
        <w:br/>
        <w:t>VOLVO 945 – 95 5D RÖD LÖPNR 22479</w:t>
        <w:br/>
        <w:t>VOLVO V50 -06 DIESEL 5D GRÅ LÖPNR 22482</w:t>
        <w:br/>
        <w:t>VOLVO 945 -95 5D VIT LÖPNR 22444</w:t>
        <w:br/>
        <w:t>VOLVO 744-90 4D RÖD LÖPNR 22413</w:t>
        <w:br/>
        <w:t>VOLVO 244-89 GUL 4D LÖPNR 22271</w:t>
        <w:br/>
        <w:t>VOLVO 744-91 4D VIT LÖPNR 22275</w:t>
        <w:br/>
        <w:t>VOLVO 245-83 BLÅ LÖPNR 22224</w:t>
        <w:br/>
        <w:t>VOLVO 745-90 5D VIT LÖPNR 22199</w:t>
        <w:br/>
        <w:t>VOLVO 740 -87 EPA VIT LÖPNR 22195</w:t>
        <w:br/>
        <w:t>VOLVO S80 -00 4D GRÅ LÖPNR 22677</w:t>
        <w:br/>
        <w:t>VOLVO V50 -06 5D GRÅ LÖPNR 22347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D FOCUS -07 HGV 5D GRÅ LÖPNR 23110</w:t>
        <w:br/>
        <w:t>FORD FOCUS -02  HGV 5D GRÅ LÖPNR 23215</w:t>
        <w:br/>
        <w:t>FORD FOCUS -15 5D GRÅ LÖPNR 23166</w:t>
        <w:br/>
        <w:t>FORD MONDEO -04 5D SVART LÖPNR 23136</w:t>
        <w:br/>
        <w:t>FORD KUGA -09 DIESEL 5D BRUN LÖPNR 23102</w:t>
        <w:br/>
        <w:t>FORD FOCUS -04 HGV 5D GRÅ LÖPNR 237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D MONDEO -06 HGV 5D RÖD LÖPNBR 2398</w:t>
        <w:br/>
        <w:t>FORD RANGER -06 DIESEL 4D BLÅ FLAK LÖPNR 2358</w:t>
        <w:br/>
        <w:t>FORD TRANSIT CONNECT -03 DIESEL VIT SKÅP LÖPNR 22654</w:t>
        <w:br/>
        <w:t>FORD TRANSIT 125T300 -12 DIESEL VIT FÄRDTJÄNST 21108</w:t>
        <w:br/>
        <w:t>FORD FOCUS -06 HGV 5D SVART LÖPNR 2113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t>OPEL COMBO -08 DIESEL SVART LÖPNR 23145</w:t>
        <w:br/>
        <w:t>OPELKADETT -89 3D VIT LÖPNR 23229</w:t>
        <w:br/>
        <w:t>OPEL CORSA -95 3D RÖD LÖPNR 23159</w:t>
        <w:br/>
        <w:t>OPEL CORSA -08 DIESEL 5D GRÅ LÖPNR 23107</w:t>
        <w:br/>
        <w:t>OPEL ZAPHIRA -04 5D GRÅ LÖPNR 2399</w:t>
        <w:br/>
        <w:t>OPEL ASTRA -08 HGV 5D BLÅ LÖPNR 2395</w:t>
        <w:br/>
        <w:t>OPEL VIVARO -11 DIESEL RÖD SKÅP LÖPNR 2355</w:t>
        <w:br/>
        <w:t>OPEL MERIVA -07 5D GRÅ LÖPNR 22656</w:t>
        <w:br/>
        <w:br/>
        <w:t>SAAB 9-5  -00 HGV 5D BLÅ LÖPNR 2363</w:t>
        <w:br/>
        <w:t>SAAB 9-5 -06 HGV 5D GRÅ LÖPNR 23230</w:t>
        <w:br/>
        <w:t>SAAB 9000 CSE -96 5D BLÅ LÖPNR 23158</w:t>
        <w:br/>
        <w:t>SAAB 9-3 -00 5D RÖD LÖPNR 23144</w:t>
        <w:br/>
        <w:t>SAAB 9-5  -01 HGV 5D SVART LÖPNR 23120</w:t>
        <w:br/>
        <w:t>SAAB 9-5 -00 HGV 5D SVART LÖPNR 2243</w:t>
        <w:br/>
        <w:t>SAAB 9-5  -01 HGV 5D GRÅ LÖPNR 2242</w:t>
        <w:br/>
        <w:t>SAAB 9-3  -06 DIESEL HGV 5D BLÅ LÖPNR 22531</w:t>
        <w:br/>
        <w:t>SAAB 9-5  -99 HGV 5D GRÅ LÖPNR 22214</w:t>
        <w:br/>
        <w:t>SAAB 900I-88 4D BLÅ LÖPNR 2116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W CADDY -02 DIESEL SKÅP BLÅ LÖPNR 2240</w:t>
        <w:br/>
        <w:t>VW TOURAN -07 5D SVART LÖPNR 23192</w:t>
        <w:br/>
        <w:t>VW GOLF -99 DIESEL 5D RÖD LÖPNR 23197</w:t>
        <w:br/>
        <w:t>VW GOLF PLUS-06 5D GRÅ LÖPNR 23195</w:t>
        <w:br/>
        <w:t>VW POLO -03 5D GRÅ LÖPNR 23155</w:t>
        <w:br/>
        <w:t>VW GOLF HGV -03 5D GRÅ LÖPNR 23162</w:t>
        <w:br/>
        <w:t>VW POLO -02 5D GRÅ LÖPNR 23163</w:t>
        <w:br/>
        <w:t>VW CADDY -01 RÖD LÖPNR 23161</w:t>
        <w:br/>
        <w:t>VW JETTA -82 4D GRÅ LÖPNR 23138</w:t>
        <w:br/>
        <w:t>VW PASSAT -99 HGV 5D GRÖN LÖPNR 23129</w:t>
        <w:br/>
        <w:t>VW GOLF -05  5D GRÅ LÖPNR 23118</w:t>
        <w:br/>
        <w:t>VW GOLF -00 5D SVART LÖPNR 21522</w:t>
        <w:br/>
        <w:t>VW GOLF 98 HGV 5D GRÖN LÖPNR 2241</w:t>
        <w:br/>
        <w:t>VW TIGUAN -14 DIESEL 5D BRUN  LÖPNR 2361</w:t>
        <w:br/>
        <w:t>VW CADDY -07 DIESEL RÖD LÖPNR 22549</w:t>
        <w:br/>
        <w:t>VW GOLF-98 DIESEL 3D GRÅ LÖPNR 2189</w:t>
        <w:br/>
        <w:t>VW CADDY-96 VIT DIESEL LÖPNR 21114</w:t>
        <w:br/>
        <w:t>VW GOLF -08 DIESEL 5D GRÅ LÖPNR 23117</w:t>
        <w:br/>
        <w:t>VW POLO-00 5D BLÅ LÖPNR 20194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DA FABIA -03 5D RÖD LÖPNR 2387</w:t>
        <w:br/>
        <w:t>SKODA FELICIA -97 5D RÖD LÖPNR 23232</w:t>
        <w:br/>
        <w:t>SKODA FABIA -00 5D GRÅ LÖPNR 23164</w:t>
        <w:br/>
        <w:t>SKODA FABIA -05 HGV 5D GRÅ LÖPNR 23149</w:t>
        <w:br/>
        <w:t>SKODA PU -00 BLÅ LÖPNR 23105</w:t>
        <w:br/>
        <w:t>SKODA OCTAVIA -02 4D GRÅ LÖPNR 22105</w:t>
        <w:br/>
        <w:t>SKODA FABIA-05 HGV 5D GRÅ LÖPNR 21129</w:t>
        <w:br/>
        <w:t>SKODA FABIA-04 5D GRÅ LÖPNR 197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CITROEN XSARA-01 HGV  5D BLÅ LÖPNR 21131</w:t>
        <w:br/>
        <w:t>CITROEN  BERLINGO -99 DIESEL RÖD LÖPNR 23153</w:t>
        <w:br/>
        <w:t>CITROEN BERLINGO -04 DIESEL GRÅ LÖPNR 23133</w:t>
        <w:br/>
        <w:t>CITROEN C5 -07 DIESEL 5D GRÅ LÖPNR 23121</w:t>
        <w:br/>
        <w:t>CITROEN C4 -04 5D GRÅ LÖPNR 23104</w:t>
        <w:br/>
        <w:t>CITROEN C3 -02 5D BLÅ LÖPNR 23213</w:t>
        <w:br/>
        <w:t>CITROEN C5 -02 HGV 5D RÖD LÖPNR 23108</w:t>
        <w:br/>
        <w:t>CITROEN BERLINGO -04 DIESEL GRÅ GLASAD LÖPNR 21541</w:t>
        <w:br/>
        <w:t>CITROEN BERLINGO -08 VIT DIESEL LÖPNR 23147</w:t>
        <w:br/>
        <w:t>CITROEN C5 -05 HGV 5D GRÅ LÖPNR 231</w:t>
        <w:br/>
        <w:t>CITROEN NEMO -08 SKÅP DIESEL RÖD LÖPNR 2317</w:t>
        <w:br/>
        <w:t>CITROEN C3-05 DIESEL 5D GRÅ  LÖPNR 20606</w:t>
        <w:br/>
        <w:t>CITROEN BERLINGO-04 DIESEL VIT LÖPNR 1953</w:t>
        <w:br/>
        <w:t>CITROEN BERLINGO FAMILY-02 BLÅ LÖPNR 18723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UGEOT PARTNER -04 DIESEL GRÅ LÖPNR 22618</w:t>
        <w:br/>
        <w:t>PEUGEOT 307 -04 HGV 5D SVART LÖPNR 21381</w:t>
        <w:br/>
        <w:t>PEUGEOT 206 -03 3D GRÅ LÖPNR 2310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UGEOT PARTNER -02 RÖD SKÅP LÖPNR 21557</w:t>
        <w:br/>
        <w:t>PEUGEOT PARTNER -12 DIESEL VIT SKÅP LÖPNR 22627</w:t>
        <w:br/>
        <w:t>PEUGEOT BIPPER -08 DIESEL SKÅP RÖD LÖPNR 2346</w:t>
        <w:br/>
        <w:t>PEUGEOT 307-03 5D RÖD LÖPNR 21111</w:t>
        <w:br/>
        <w:br/>
        <w:t>RENAULT KANGO -02 DIESEL RÖD LÖPNR 23132</w:t>
        <w:br/>
        <w:t>RENAULT CLIO -00 5D RÖD LÖPNR 23214</w:t>
        <w:br/>
        <w:t>RENAULT MEGANE -06 HGV 5D GRÅ LÖPNR 23206</w:t>
        <w:br/>
        <w:t>RENAULT MEGANE -08 HGV 5D RÖD LÖPNR 23199</w:t>
        <w:br/>
        <w:t>RENAULT KANGO -04 DIESEL VIT LÖPNR 23156</w:t>
        <w:br/>
        <w:t>RENAULT MEGANE -05 HGV 5D BRUN LÖPNR 23127</w:t>
        <w:br/>
        <w:t>RENAULT MEGANE -02 HGV 5D GRÅ LÖPNR 221</w:t>
        <w:br/>
        <w:t>RENAULT MODUS-05 5DBLÅ LÖPNR 21265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ULT MEGANE-02 5D GRÅ LÖPNR 21300</w:t>
        <w:br/>
        <w:br/>
        <w:t>IVECO 35F8 -80VIT LÖPNR 1973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SVAGNAR</w:t>
        <w:br/>
        <w:br/>
        <w:t>CABBY 532 -87 LÖPNR 2067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FER GOLDI 580 -97 VIT LÖPNR 2351</w:t>
        <w:br/>
        <w:t>POLARVAGNEN 550-88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arvagnen 520-89</w:t>
      </w:r>
    </w:p>
    <w:p>
      <w:pPr>
        <w:pStyle w:val="Defaul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OBBY PRESTIGE-83</w:t>
        <w:br/>
        <w:t>CABBY HUSVAGN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FER 47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A 75 VIT </w:t>
        <w:br/>
        <w:t>SÄVSJÖ SMÅLANDIA 545 -90 LÖPNR 23160</w:t>
        <w:br/>
        <w:t>HUSVAGN LÖPNR 23200</w:t>
        <w:br/>
        <w:t>KNAUS -87 LÖPNR 23231</w:t>
      </w:r>
    </w:p>
    <w:p>
      <w:pPr>
        <w:pStyle w:val="Default"/>
        <w:tabs>
          <w:tab w:val="clear" w:pos="1304"/>
          <w:tab w:val="left" w:pos="52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MAZDA 3 -03 5D BLÅ LÖPNR 21559</w:t>
        <w:br/>
        <w:t>MAZDA BT50 -09 FLAK VIT 4X4 LÖPNR 22341</w:t>
        <w:br/>
        <w:t>MAZDA PREMACY -99 5D RÖD LÖPNR 2375</w:t>
        <w:br/>
        <w:t>MAZDA 3-07 5D SVART LÖPNR 21120</w:t>
        <w:br/>
        <w:br/>
        <w:t>AUDI A6 -04 QUATTRO 4D GRÅ LÖPNR 23203</w:t>
        <w:br/>
        <w:t>AUDI 100 -90 4D GRÅ LÖPNR 23152</w:t>
        <w:br/>
        <w:t>AUDI A3 -99 DIESEL 5D RÖD LÖPNR 23128</w:t>
        <w:br/>
        <w:t>AUDI A4 -99 HGV 5D SVART LÖPNR 23124</w:t>
        <w:br/>
        <w:br/>
        <w:t>MITSUBISHI CARISMA-03 5D GRÅ LÖPNR 21370</w:t>
        <w:br/>
        <w:t>MITSUBISHI GALANT -99 4D BLÅ LÖPNR 23143</w:t>
        <w:br/>
        <w:t>MITSUBISHI PAJERO -95 V6 ,3000 5D GRÅ LÖPNR 2253</w:t>
        <w:br/>
        <w:t>MITSUBISHI COLT -05 5D GRÅ LÖPNR 21553</w:t>
        <w:br/>
        <w:t>MITSUBISHI LANCER -98 HGV 5D GRÖN LÖPNR 2393</w:t>
        <w:br/>
        <w:br/>
        <w:t xml:space="preserve">USA BILAR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t>CHEVROLET AVEO -11 5D BLÅ LÖPNR 23111</w:t>
        <w:br/>
        <w:t>DADGE CALIBER -07 DIESEL RÖD 5D LÖPNR 238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EP CHEROKEE -94 5D GRÖN LÖPNR 2366</w:t>
        <w:br/>
        <w:t>JEEP GRAND CHEROKEE-00 5D SVART LÖPNR 20180</w:t>
        <w:br/>
        <w:t>JEEP PATRIOT -07 5D GRÖN LÖPNR 22611</w:t>
        <w:br/>
        <w:t>CHRYSLER SEEBRING -05 4D GRÅ LÖPNR 23130</w:t>
        <w:br/>
        <w:t>CHRYSLER VOYAGER -01 DIESEL 5D GRÅ LÖPNR 23113</w:t>
        <w:br/>
        <w:br/>
        <w:t>HYUNDAI ACCENT-01 3D GRÅ LÖPNR 21271</w:t>
        <w:br/>
        <w:t>HYUNDAI SANTA FEE -04 4D SVART LÖPNR 23150</w:t>
        <w:br/>
        <w:t>HYUNDAI ATOS -00 5D RÖD LÖPNR 2255</w:t>
        <w:br/>
        <w:t>HYUNDAI TUSCANI -02 3D GRÅ LÖPNR 21520</w:t>
        <w:br/>
        <w:t>HYUNDAI SANTA FE -04 5D GRÅ LÖPNR 2337</w:t>
        <w:br/>
        <w:t>HYUNDAI ELANTRA-05 5D RÖD LÖPNR 21118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br/>
        <w:br/>
        <w:t>TOYOTA RAV4 -96 3D BLÅ LÖPNR 21556</w:t>
        <w:br/>
        <w:t>TOYOTA YARIS -00 5D GRÅ LÖPNR 2386</w:t>
        <w:br/>
        <w:t>TOYOTA AYGO -06 5D SVART LÖPNR 21573</w:t>
        <w:br/>
        <w:t>TOYOTA CELICA -91 3D RÖD LÖPNR 234</w:t>
        <w:br/>
        <w:t>TOYOTA YARIS -09 5D GRÅ LÖPNR 22660</w:t>
        <w:br/>
        <w:t>TOYOTA CARINA 2  -97 HGV 5D RÖD LÖPNR 20316</w:t>
        <w:br/>
        <w:br/>
      </w:r>
      <w:r>
        <w:rPr>
          <w:rFonts w:cs="Arial" w:ascii="Arial" w:hAnsi="Arial"/>
        </w:rPr>
        <w:t>HONDA CRV-00 5D GRÅ LÖPNR 20467</w:t>
        <w:br/>
        <w:t>HONDA ACCORD -06 DIESEL 4D GRÅ LÖPNR 23204</w:t>
        <w:br/>
        <w:t>HONDA JAZZ -06 5D BRUN LÖPNR 21551</w:t>
        <w:br/>
        <w:t>HONDA CRV-02 5D GRÅ LÖPNR 21396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MW 523 -96 4D GRÅ LÖPNR 22579</w:t>
        <w:br/>
        <w:br/>
        <w:t>MB C200 -00 HGV 5D GRÅ LÖPNR 2394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UBARU OUTBACK -08 HGV DIESEL 5D RÖD LÖPNR 233</w:t>
        <w:br/>
        <w:t>SUBARU LEGASY -03 HGV 5D GRÖN LÖPNR 22639</w:t>
        <w:br/>
        <w:br/>
        <w:t>SUZUKI GRAND VITARA -01 V6 5D GRÖN LÖPNR 22593</w:t>
        <w:br/>
        <w:t>SUZUKI IGNIS -03 5D GRÅ LÖPNR 21547</w:t>
        <w:br/>
        <w:br/>
        <w:t>SEAT AROSA -99 3D VIT LÖPNR 2390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KIA RIO -06 5D SVART LÖPNR 23134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A PICANTO -13 5D VITLÖPNR 22252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UZUKI WAGONR -99 5D RÖD LÖPNR 2397</w:t>
        <w:br/>
        <w:br/>
        <w:t>FIAT DUCATO -98 DIESEL SKÅP RÖD LÖPNR 23114</w:t>
        <w:br/>
        <w:br/>
        <w:t>ALFA 159 -05 4D DIESEL SVART LÖPNR 2278</w:t>
        <w:br/>
        <w:t>ALFA ROMEO -08 HGV DIESEL 5D GRÅ LÖPNR 22538</w:t>
        <w:br/>
      </w:r>
    </w:p>
    <w:p>
      <w:pPr>
        <w:pStyle w:val="Default"/>
        <w:rPr/>
      </w:pPr>
      <w:r>
        <w:rPr>
          <w:rFonts w:cs="Arial" w:ascii="Arial" w:hAnsi="Arial"/>
        </w:rPr>
        <w:t>NISSAN MICRA -93 3D BLÅ LÖPNR 2396</w:t>
        <w:br/>
        <w:t>NISSAN X-TRAIL -06 5D GRÅ LÖPNR 23178</w:t>
        <w:br/>
        <w:t>NISSAN MICRA -03 5D RÖD LÖPNR 2385</w:t>
        <w:br/>
        <w:t>NISSAN ALMERA -02 5D GRÖN LÖPNR 23179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8732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87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5:00Z</dcterms:created>
  <dc:creator>Anders</dc:creator>
  <dc:description/>
  <cp:keywords/>
  <dc:language>en-US</dc:language>
  <cp:lastModifiedBy>Janne Widlund</cp:lastModifiedBy>
  <cp:lastPrinted>2023-03-10T14:37:00Z</cp:lastPrinted>
  <dcterms:modified xsi:type="dcterms:W3CDTF">2023-06-02T12:43:00Z</dcterms:modified>
  <cp:revision>42</cp:revision>
  <dc:subject/>
  <dc:title/>
</cp:coreProperties>
</file>