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. 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  <w:br/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växellåda1500,, motor 15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6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5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Styrspindel 350.,blinkers 150.,ratt 300.,expansionstank-spol.tank 250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3-03-24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VO V50-09 DIESEL 5D RÖD  LÖPNR 22453</w:t>
        <w:br/>
        <w:t>VOLVO V40 -97 5D RÖD LÖPNR 2258</w:t>
        <w:br/>
        <w:t>VOLVO V70 -03 5D GRÅ LÖPNR 2383</w:t>
        <w:br/>
        <w:t>VOLVO V40 -01 5D RÖD LÖPNR 2252</w:t>
        <w:br/>
        <w:t>VOLVO S40 -99 4D SVART LÖPNR 2246</w:t>
        <w:br/>
        <w:t>VOLVO V70 -02 5D GRÅ LÖPNR 2382</w:t>
        <w:br/>
        <w:t>VOLVO 745 -88 5D BLÅ LÖPNR 2381</w:t>
        <w:br/>
        <w:t>VOLVO 244 -91 4D RÖD LÖPNR 2370</w:t>
        <w:br/>
        <w:t>VOLVO V70 -99 5D GRÖN LÖPNR 2367</w:t>
        <w:br/>
        <w:t>VOLVO S80 -99 4D BRUN LÖPNR 2349</w:t>
        <w:br/>
        <w:t>VOLVO V70 -03 DIESEL 5D GRÅ LÖPNR 2322</w:t>
        <w:br/>
        <w:t>VOLVO S40-05 4D RÖD DIESEL LÖPNR 22662</w:t>
        <w:br/>
        <w:t>VOLVO C30 -08 3D SVART LÖPNR 22670</w:t>
        <w:br/>
        <w:t>VOLVO V70 -00 5D BLÅ LÖPNR 22634</w:t>
        <w:br/>
        <w:t>VOLVO V50 -09 5D RÖD LÖPNR 22638</w:t>
        <w:br/>
        <w:t>VOLVO 945 -93 5D RÖD LÖPNR 22594</w:t>
        <w:br/>
        <w:t>VOLVO 945-91 5D RÖD LÖPNR 22576</w:t>
        <w:br/>
        <w:t>VOLVO 945 – 95 5D RÖD LÖPNR 22479</w:t>
        <w:br/>
        <w:t>VOLVO S80-00 4D RÖD LÖPNR 22450</w:t>
        <w:br/>
        <w:t>VOLVO V50 -06 DIESEL 5D GRÅ LÖPNR 22482</w:t>
        <w:br/>
        <w:t>VOLVO V70 -00 5D BRUN LÖPNR 22457</w:t>
        <w:br/>
        <w:t>VOLVO 945 -95 5D VIT LÖPNR 22444</w:t>
        <w:br/>
        <w:t>VOLVO 744-90 4D RÖD LÖPNR 22413</w:t>
        <w:br/>
        <w:t>VOLVO 244-89 GUL 4D LÖPNR 22271</w:t>
        <w:br/>
        <w:t>VOLVO 744-91 4D VIT LÖPNR 22275</w:t>
        <w:br/>
        <w:t>VOLVO 245-83 BLÅ LÖPNR 22224</w:t>
        <w:br/>
        <w:t>VOLVO 745-90 5D VIT LÖPNR 22199</w:t>
        <w:br/>
        <w:t>VOLVO 740 -87 EPA VIT LÖPNR 22195</w:t>
        <w:br/>
        <w:t>VOLVO S80 -00 4D GRÅ LÖPNR 22677</w:t>
        <w:br/>
        <w:t>VOLVO V50 -06 5D GRÅ LÖPNR 2234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FOCUS -07 HGV 5D GRÅ LÖPNR 23110</w:t>
        <w:br/>
        <w:t>FORD FOCUS -04 HGV 5D GRÅ LÖPNR 237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MONDEO -06 HGV 5D RÖD LÖPNBR 2398</w:t>
        <w:br/>
        <w:t>FORD FOCUS -06 HGV 5D GRÅ LÖPNR 2362</w:t>
        <w:br/>
        <w:t>FORD RANGER -06 DIESEL 4D BLÅ FLAK LÖPNR 2358</w:t>
        <w:br/>
        <w:t>FORD MONDEO -06 HGV DIESEL 5D GRÅ LÖPNR 2338</w:t>
        <w:br/>
        <w:t>FORD FOCUS -02 HGV 5D GRÅ LÖPNR 2328</w:t>
        <w:br/>
        <w:t>FORD FOCUS -02 5D RÖD LÖPNR 2312</w:t>
        <w:br/>
        <w:t>FORD FOCUS -05 HGV 5D BLÅ LÖPNR 22641</w:t>
        <w:br/>
        <w:t>FORD FOCUS -04 HGV 5D RÖD LÖPNR 22679</w:t>
        <w:br/>
        <w:t>FORD MONDEO -04 HGV 5D GRÅ LÖPNR 22655</w:t>
        <w:br/>
        <w:t>FORD TRANSIT CONNECT -03 DIESEL VIT SKÅP LÖPNR 22654</w:t>
        <w:br/>
        <w:t>FORD FOCUS -06 HGV 5D SVART LÖPNR 211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>OPEL CORSA 11 5D GRÅ LÖPNR 22291</w:t>
        <w:br/>
        <w:t>OPEL CORSA -08 DIESEL 5D GRÅ LÖPNR 23107</w:t>
        <w:br/>
        <w:t>OPEL ZAPHIRA -04 5D GRÅ LÖPNR 2399</w:t>
        <w:br/>
        <w:t>OPEL ASTRA -08 HGV 5D BLÅ LÖPNR 2395</w:t>
        <w:br/>
        <w:t>OPEL ASTRA -99 5D GRÖN LÖPNR 2276</w:t>
        <w:br/>
        <w:t>OPEL ASTRA -98 HGV 5D GRÅ LÖPNR 2261</w:t>
        <w:br/>
        <w:t>OPEL VIVARO -11 DIESEL RÖD SKÅP LÖPNR 2355</w:t>
        <w:br/>
        <w:t>OPEL ASTRA -00 HGV 5D GRÅ LÖPNR 2340</w:t>
        <w:br/>
        <w:t>OPEL MERIVA -07 5D GRÅ LÖPNR 22656</w:t>
        <w:br/>
        <w:br/>
        <w:t>SAAB 9-5  -00 HGV 5D BLÅ LÖPNR 2363</w:t>
        <w:br/>
        <w:t>SAAB 9-5 -00 HGV 5D SVART LÖPNR 2243</w:t>
        <w:br/>
        <w:t>SAAB 9-5  -01 HGV 5D GRÅ LÖPNR 2242</w:t>
        <w:br/>
        <w:t>SAAN 9-3 -99 5D GRÅ LÖPNR 2369</w:t>
        <w:br/>
        <w:t>SAAB 9-3  -06 HGV DIESEL 5D GRÅ LÖPNR 2334</w:t>
        <w:br/>
        <w:t>SAAB 9-5 HGV -06 5D SVART LÖPNR 2311</w:t>
        <w:br/>
        <w:t>SAAB 9-3 -01 5D RÖD LÖPNR 22682</w:t>
        <w:br/>
        <w:t>SAAB 9-3 -02 5D GRÅ LÖPNR 22669</w:t>
        <w:br/>
        <w:t>SAAB 9-3  -06 DIESEL HGV 5D BLÅ LÖPNR 22531</w:t>
        <w:br/>
        <w:t>SAAB 9-5  -99 HGV 5D GRÅ LÖPNR 22214</w:t>
        <w:br/>
        <w:t>SAAB 900I-88 4D BLÅ LÖPNR 2116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CADDY -02 DIESEL SKÅP BLÅ LÖPNR 2240</w:t>
        <w:br/>
        <w:t>VW GOLF -05  5D GRÅ LÖPNR 23118</w:t>
        <w:br/>
        <w:t>VW GOLF -00 5D SVART LÖPNR 21522</w:t>
        <w:br/>
        <w:t>VW GOLF 98 HGV 5D GRÖN LÖPNR 2241</w:t>
        <w:br/>
        <w:t>VW TIGUAN -14 DIESEL 5D BRUN  LÖPNR 2361</w:t>
        <w:br/>
        <w:t>VW GOLF -02 HGV 5D GRÅ LÖPNR 2368</w:t>
        <w:br/>
        <w:t>VW PASSAT SYNCRO -98 HGV V6 5D RÖD LÖPNR 238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GOLF -98 5D VIT LÖPNR 2271</w:t>
        <w:br/>
        <w:t>VW GOLF -99 HGV 5D BLÅ LÖPNR 21103</w:t>
        <w:br/>
        <w:t>VW BORA -99 4D RÖD LÖPNR 2350</w:t>
        <w:br/>
        <w:t>VW POLO -99 5D BLÅ LÖPNR 237</w:t>
        <w:br/>
        <w:t>VW POLO -03 5D GRÅ LÖPNR 22650</w:t>
        <w:br/>
        <w:t>VW PASSAT -00 HGV 5D GRÅ LÖPNR 22663</w:t>
        <w:br/>
        <w:t>VW PASSAT -01 HGV 5D GRÅ LÖPNR 22637</w:t>
        <w:br/>
        <w:t>VW GOLF -00 HGV DIESEL 5D GRÅ 4motion LÖPNR 22667</w:t>
        <w:br/>
        <w:t>VW TRANSPORTER -08 DIESEL GRÅ LÖPNR 2392</w:t>
        <w:br/>
        <w:t>VW TRANSPORTER -06 DIESEL BLÅ LÖPNR 22674</w:t>
        <w:br/>
        <w:t>VW CADDY -07 DIESEL RÖD LÖPNR 22549</w:t>
        <w:br/>
        <w:t>VW JETTA-06 DIESEL 4D GRÅ LÖPNR 22441</w:t>
        <w:br/>
        <w:t>VW PASSAT -98 HGV 5D GRÖN LÖPNR 22112</w:t>
        <w:br/>
        <w:t>VW CADDY-08 DIESEL SKÅP RÖD LÖPNR 22113</w:t>
        <w:br/>
        <w:t>VW GOLF-98 DIESEL 3D GRÅ LÖPNR 2189</w:t>
        <w:br/>
        <w:t>VW CADDY-96 VIT DIESEL LÖPNR 21114</w:t>
        <w:br/>
        <w:t>VW GOLF -08 DIESEL 5D GRÅ LÖPNR 23117</w:t>
        <w:br/>
        <w:t>VW POLO-00 5D BLÅ LÖPNR 20194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ROOMSTER -07 5D GRÅ LÖPNR 22167</w:t>
        <w:br/>
        <w:t>SKODA FABIA -03 5D RÖD LÖPNR 2387</w:t>
        <w:br/>
        <w:t>SKODA FELICIA 98 5D BLÅ LÖPNR 2379</w:t>
        <w:br/>
        <w:t>SKODA FELICIA -98 5D GRÖN LÖPNR 2378</w:t>
        <w:br/>
        <w:t>SKODA PU -00 BLÅ LÖPNR 23105</w:t>
        <w:br/>
        <w:t>SKODA OCTAVIA -02 4D GRÅ LÖPNR 22105</w:t>
        <w:br/>
        <w:t>SKODA ROOMSTER -08 5D SVART LÖPNR 22544</w:t>
        <w:br/>
        <w:t>SKODA FABIA-05 HGV 5D GRÅ LÖPNR 21129</w:t>
        <w:br/>
        <w:t>SKODA PU -98 BLÅ LÖPNR 21367</w:t>
        <w:br/>
        <w:t>SKODA FABIA-04 5D GRÅ LÖPNR 19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CITROEN XSARA-01 HGV  5D BLÅ LÖPNR 21131</w:t>
        <w:br/>
        <w:t>CITROEN C4 -04 5D GRÅ LÖPNR 23104</w:t>
        <w:br/>
        <w:t>CITROEN C5 -02 HGV 5D RÖD LÖPNR 23108</w:t>
        <w:br/>
        <w:t>CITROEN BERLINGO -04 DIESEL GRÅ GLASAD LÖPNR 21541</w:t>
        <w:br/>
        <w:t>CITROEN JUMPY -06 DIESEL SKÅP VIT LÖPNR 2374</w:t>
        <w:br/>
        <w:t>CITROEN C8 -04 5D GRÅ LÖPNR 2335</w:t>
        <w:br/>
        <w:t>CITROEN C4 -05 5D GRÅ LÖPNR 2332</w:t>
        <w:br/>
        <w:t>CITROEN C5 -05 HGV 5D GRÅ LÖPNR 231</w:t>
        <w:br/>
        <w:t>CITROEN NEMO -08 SKÅP DIESEL RÖD LÖPNR 2317</w:t>
        <w:br/>
        <w:t>CITROEN C3-05 DIESEL 5D GRÅ  LÖPNR 20606</w:t>
        <w:br/>
        <w:t>CITROEN BERLINGO-04 DIESEL VIT LÖPNR 1953</w:t>
        <w:br/>
        <w:t>CITROEN BERLINGO FAMILY-02 BLÅ LÖPNR 18723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PARTNER -04 DIESEL GRÅ LÖPNR 22618</w:t>
        <w:br/>
        <w:t>PEUGEOT 307 -04 HGV 5D SVART LÖPNR 21381</w:t>
        <w:br/>
        <w:t>PEUGEOT 206 -03 3D GRÅ LÖPNR 2310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PARTNER -02 RÖD SKÅP LÖPNR 21557</w:t>
        <w:br/>
        <w:t>PEUGEOT 206-00 3D GRÅ LÖPNR 2376</w:t>
        <w:br/>
        <w:t>PEUGEOT 307 -06 HGV DIESEL 5D GRÅ LÖPNR 2344</w:t>
        <w:br/>
        <w:t>PEUGEOT 307 HGV -06 5D GRÅ LÖPNR 2321</w:t>
        <w:br/>
        <w:t>PEUGEOT PARTNER -12 DIESEL VIT SKÅP LÖPNR 22627</w:t>
        <w:br/>
        <w:t>PEUGEOT BIPPER -08 DIESEL SKÅP RÖD LÖPNR 2346</w:t>
        <w:br/>
        <w:t>PEUGEOT 307-03 5D RÖD LÖPNR 21111</w:t>
        <w:br/>
        <w:br/>
        <w:t>RENAULT CLIO -01 5D SVART LÖPNR 22655</w:t>
        <w:br/>
        <w:t>RENAULT CLIO -07 5D RÖD LÖPNR 238</w:t>
        <w:br/>
        <w:t>RENAULT MEGANE CAB -06 SVART LÖPNR 22539</w:t>
        <w:br/>
        <w:t>RENAULT MEGANE -02 HGV 5D GRÅ LÖPNR 221</w:t>
        <w:br/>
        <w:t>RENAULT MODUS-05 5DBLÅ LÖPNR 2126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CABBY 532 -87 LÖPNR 206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FER GOLDI 580 -97 VIT LÖPNR 2351</w:t>
        <w:br/>
        <w:t>SOLIFER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V  -66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  <w:lang w:val="en-US"/>
        </w:rPr>
        <w:t>LELY 360-69</w:t>
      </w:r>
    </w:p>
    <w:p>
      <w:pPr>
        <w:pStyle w:val="Defaul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BBY PRESTIGE-83</w:t>
        <w:br/>
        <w:t>ADRIA -65</w:t>
        <w:br/>
        <w:t>CABBY HUSVAGN</w:t>
      </w:r>
    </w:p>
    <w:p>
      <w:pPr>
        <w:pStyle w:val="Defaul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KÄND HUSVAGN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 -75 VIT GRÅ LÖPNR 21490</w:t>
        <w:br/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</w:r>
    </w:p>
    <w:p>
      <w:pPr>
        <w:pStyle w:val="Default"/>
        <w:tabs>
          <w:tab w:val="clear" w:pos="1304"/>
          <w:tab w:val="left" w:pos="52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MAZDA B2500 PU-02 DIESEL GRÖN LÖPNR 21495</w:t>
        <w:br/>
        <w:t>MAZDA 3 -03 5D BLÅ LÖPNR 21559</w:t>
        <w:br/>
        <w:t>MAZDA PREMACY -99 5D RÖD LÖPNR 2375</w:t>
        <w:br/>
        <w:t>MAZDA 323F -99 5D GRÅ LÖPNR 2365</w:t>
        <w:br/>
        <w:t>MAZDA 3 -03 5D GRÅ LÖPNR 2345</w:t>
        <w:br/>
        <w:t>MAZDA 2 -14 5D SVART LÖPNR  22158</w:t>
        <w:br/>
        <w:t>MAZDA 3-07 5D SVART LÖPNR 21120</w:t>
        <w:br/>
        <w:br/>
        <w:t>AUDI COUPE -92 2,8 E 3D SVART LÖPNR 22685</w:t>
        <w:br/>
        <w:t>AUDI A4-00 4D BRUN LÖPNR 2373</w:t>
        <w:br/>
        <w:t>AUDI A6 -04 4D COUPE  BLÅ LÖPNR 2281</w:t>
        <w:br/>
        <w:br/>
        <w:t>MITSUBISHI CARISMA-03 5D GRÅ LÖPNR 21370</w:t>
        <w:br/>
        <w:t>MITSUBISHI COLT -05 5D GRÅ LÖPNR 21553</w:t>
        <w:br/>
        <w:t>MITSUBISHI LANCER -98 HGV 5D GRÖN LÖPNR 2393</w:t>
        <w:br/>
        <w:br/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>CHEVROLET TAHOE-99 GRÅ LÖPNR 2221</w:t>
        <w:br/>
        <w:t>DADGE CALIBER -07 DIESEL RÖD 5D LÖPNR 238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P CHEROKEE -94 5D GRÖN LÖPNR 2366</w:t>
        <w:br/>
        <w:t>OLDSMOBILE CUTLASS -80 2D RÖD LÖPNR 2342</w:t>
        <w:br/>
        <w:t>JEEP GRAND CHEROKEE-00 5D SVART LÖPNR 20180</w:t>
        <w:br/>
        <w:t>JEEP PATRIOT -07 5D GRÖN LÖPNR 22611</w:t>
        <w:br/>
        <w:t>CHEVROLET VAN 20 SL BROUGHAM-90 GRÖN LÖPNR 20643</w:t>
        <w:br/>
        <w:t>CHRYSLER VOYAGER -99 5D BLÅ LÖPNR 2331</w:t>
        <w:br/>
        <w:t>CHRYSLER VOYAGER -01 DIESEL 5D GRÅ LÖPNR 23113</w:t>
        <w:br/>
        <w:br/>
        <w:t>HYUNDAI ACCENT-01 3D GRÅ LÖPNR 21271</w:t>
        <w:br/>
        <w:t>HYUNDAI ATOS -00 5D RÖD LÖPNR 2255</w:t>
        <w:br/>
        <w:t>HYUNDAI H1 -06 DIESEL LÖPNR 2265</w:t>
        <w:br/>
        <w:t>HYUNDAI TUSCANI -02 3D GRÅ LÖPNR 21520</w:t>
        <w:br/>
        <w:t>HYUNDAI SANTA FE -04 5D GRÅ LÖPNR 2337</w:t>
        <w:br/>
        <w:t>HYUNDAI ACCENT -98 5D RÖD LÖPNR 22636</w:t>
        <w:br/>
        <w:t>HYUNDAI ELANTRA-05 5D RÖD LÖPNR 2111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  <w:br/>
        <w:t>TOYOTA RAV4 -96 3D BLÅ LÖPNR 21556</w:t>
        <w:br/>
        <w:t>TOYOTA YARIS -00 5D GRÅ LÖPNR 2386</w:t>
        <w:br/>
        <w:t>TOYOTA AYGO -06 5D SVART LÖPNR 21573</w:t>
        <w:br/>
        <w:t>TOYOTA YARIS -03 5D BLÅ LÖPNR 2377</w:t>
        <w:br/>
        <w:t>TOYOTA YARIS -99 5D GRÅ LÖPNR 2360</w:t>
        <w:br/>
        <w:t>TOYOTA AVENSIS -03 5D RÖD LÖPNR 22680</w:t>
        <w:br/>
        <w:t>TOYOTA CELICA -91 3D RÖD LÖPNR 234</w:t>
        <w:br/>
        <w:t>TOYOTA YARIS -09 5D GRÅ LÖPNR 22660</w:t>
        <w:br/>
        <w:t>TOYOTA COROLLA -75 4D GRÖN LÖPNR 22621</w:t>
        <w:br/>
        <w:t>TOYOTA CARINA 2  -97 HGV 5D RÖD LÖPNR 20316</w:t>
        <w:br/>
        <w:br/>
      </w:r>
      <w:r>
        <w:rPr>
          <w:rFonts w:cs="Arial" w:ascii="Arial" w:hAnsi="Arial"/>
        </w:rPr>
        <w:t>HONDA CRV-00 5D GRÅ LÖPNR 20467</w:t>
        <w:br/>
        <w:t>HONDA JAZZ -06 5D BRUN LÖPNR 21551</w:t>
        <w:br/>
        <w:t>HONDA JAZZ -07 5D GRÅ LÖPNR 22658</w:t>
        <w:br/>
        <w:t>HONDA CRV-02 5D GRÅ LÖPNR 21396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523 -96 4D GRÅ LÖPNR 22579</w:t>
        <w:br/>
        <w:t>BMW 320I-01 HGV 5D BLÅ LÖPNR 22504</w:t>
        <w:br/>
        <w:br/>
        <w:t>MB 280SE -77 4D GRÅ LÖPNR 2244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B C200 -00 HGV 5D GRÅ LÖPNR 2394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BARU IMPREZA -03 4D BLÅ LÖPNR 22683</w:t>
        <w:br/>
        <w:t>SUBARU OUTBACK -08 HGV DIESEL 5D RÖD LÖPNR 233</w:t>
        <w:br/>
        <w:t>SUBARU LEGASY -03 HGV 5D GRÖN LÖPNR 22639</w:t>
        <w:br/>
        <w:br/>
        <w:t>SUZUKI GRAND VITARA -01 V6 5D GRÖN LÖPNR 22593</w:t>
        <w:br/>
        <w:t>SUZUKI IGNIS -03 5D GRÅ LÖPNR 21547</w:t>
        <w:br/>
        <w:br/>
        <w:t>SEAT INCA -03 VIT SKÅP LÖPNR 2325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EAT AROSA -99 3D VIT LÖPNR 239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A PICANTO -13 5D VITLÖPNR 22252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ZUKI X90-90 2D SVART EPA  LÖPNR 22418</w:t>
        <w:br/>
        <w:t>SUZUKI WAGONR -99 5D RÖD LÖPNR 2397</w:t>
        <w:br/>
        <w:t>SUZUKI LIANA -04 5D GRÅ LÖPNR 2260</w:t>
        <w:br/>
        <w:br/>
        <w:t>IZUZU TROOPER -86 DIESEL 5D GRÖN LÖPNR 22240</w:t>
        <w:br/>
        <w:br/>
        <w:t>FIAT PUNTO -10 DIESEL 5D GRÅ LÖPNR 2339</w:t>
        <w:br/>
        <w:br/>
        <w:t>ALFA 156 -01 HGV 5D RÖD LÖPNR 22675</w:t>
        <w:br/>
        <w:t>ALFA 159 -05 4D DIESEL SVART LÖPNR 2278</w:t>
        <w:br/>
        <w:t>ALFA 164 -90 4D RÖD LÖPNR 2292</w:t>
        <w:br/>
        <w:t>ALFA ROMEO -08 HGV DIESEL 5D GRÅ LÖPNR 22538</w:t>
        <w:br/>
      </w:r>
    </w:p>
    <w:p>
      <w:pPr>
        <w:pStyle w:val="Default"/>
        <w:rPr/>
      </w:pPr>
      <w:r>
        <w:rPr>
          <w:rFonts w:cs="Arial" w:ascii="Arial" w:hAnsi="Arial"/>
        </w:rPr>
        <w:t>NISSAN SUNNY -88 4D GRÅ LÖPNR 2333</w:t>
        <w:br/>
        <w:t>NISSAN MICRA -93 3D BLÅ LÖPNR 2396</w:t>
        <w:br/>
        <w:t>NISSAN MICRA -03 5D RÖD LÖPNR 2385</w:t>
        <w:br/>
        <w:t>NISSAN PRIMERA-98 5D RÖD LÖPNR 2336</w:t>
        <w:br/>
        <w:t>NISSAN PRIMERA -99 HGV 5D RÖD LÖPNR 235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3-03-10T14:37:00Z</cp:lastPrinted>
  <dcterms:modified xsi:type="dcterms:W3CDTF">2023-03-24T12:37:00Z</dcterms:modified>
  <cp:revision>31</cp:revision>
  <dc:subject/>
  <dc:title/>
</cp:coreProperties>
</file>