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BS   MOTOR – VÄXELLÅDA SÄLJES EJ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-09-29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VO S40 -01 4D GRÅ LÖPNR 25305  -  SLK749</w:t>
        <w:br/>
        <w:t>VOLVO V70 -04 5D GRÅ LÖPNR 25350  -  WBX888</w:t>
        <w:br/>
        <w:t>VOLVO 855 -94 5D VIT LÖPNR 25380  -  OKE002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  <w:lang w:val="nb-NO"/>
        </w:rPr>
        <w:t>VOLVO S60-06 4D GRÅ LÖPNR 25341  -  MJC078</w:t>
        <w:br/>
        <w:t>VOLVO V70-01 5D BRUN LÖPNR 25343  -  GXK627</w:t>
      </w:r>
    </w:p>
    <w:p>
      <w:pPr>
        <w:pStyle w:val="Default"/>
        <w:rPr>
          <w:rFonts w:ascii="Arial" w:hAnsi="Arial" w:cs="Arial"/>
          <w:sz w:val="32"/>
          <w:szCs w:val="32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OLVO V70 -08 5D RÖD LÖPNR 25351  -  HBD577</w:t>
        <w:br/>
        <w:t>VOLVO V70 -06 DIESEL 5D VIT LÖPNR 25316 – UFD357</w:t>
        <w:br/>
        <w:t>VOLVO V70 -99 5D BLÅ LÖPNR 25297  -  HCT883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32"/>
          <w:szCs w:val="32"/>
          <w:lang w:val="nb-NO"/>
        </w:rPr>
        <w:t>VOLVO 745 -87 5D BLÅ LÖPNR 25307  -  MHG688</w:t>
        <w:br/>
        <w:t>VOLVO V70-03 DIESEL 5D SVART LÖPNR 25253 – UAZ182</w:t>
        <w:br/>
        <w:t>VOLVO V70 -01 5D BRUN  LÖPNR 25224  -  SKW813</w:t>
        <w:br/>
        <w:t>VOLVO V70 -08 DIESEL 5D SVART LÖPNR 25232 – GZA621</w:t>
        <w:br/>
        <w:t>VOLVO V70 -99 5D BLÅ LÖPNR 25212  -  FOS824</w:t>
        <w:br/>
        <w:t>VOLVO 944 -91 4D RÖD LÖPNR 25119  -  PHG464</w:t>
        <w:br/>
        <w:t>VOLVO V50 -06 5D GRÅ LÖPNR 25114  -  HGX399</w:t>
        <w:br/>
        <w:t>VOLVO V70 -03 5D BLÅ LÖPNR 2548  -  UHA637</w:t>
        <w:br/>
        <w:t>VOLVO V70 -03 5D GRÅ LÖPNR 25399  -  UKY055</w:t>
        <w:br/>
        <w:t>VOLVO S80 -00 4D BRUN LÖPNR 25377  -  RZD758</w:t>
        <w:br/>
        <w:t>VOLVO V40 -02 5D GRÅ LÖPNR 25290  -  THN308</w:t>
        <w:br/>
        <w:t>VOLVO C30 -07 3D GRÅ LÖPNR 25342  -  HEH383</w:t>
        <w:br/>
        <w:t>VOLVO V50 -05 HGV 5D GRÅ LÖPNR 251  -  XHD528</w:t>
        <w:br/>
        <w:t>VOLVO S40 -99 4D GRÅ LÖPNR 25281  -  LXT173</w:t>
        <w:br/>
        <w:t>VOLVO 744 -89 4D RÖD LÖPNR 25262  - DJR421</w:t>
        <w:br/>
        <w:t>VOLVO V70 -10DIESEL 5D RÖD LÖPNR 25256 – KSK215</w:t>
        <w:br/>
        <w:t>VOLVO V70 -97 5D GRÅ LÖPNR 25260  -  RNU340</w:t>
        <w:br/>
        <w:t>VOLVO S80 -00 4D GRÖN LÖPNR 24488  -  ROU477</w:t>
        <w:br/>
        <w:t>VOLVO V70 -05 5D GRÅ LÖPNR 25209  -  XKP095</w:t>
        <w:br/>
        <w:t>VOLVO V50 -06 AWD 5D RÖD LÖPNR 24449  -  LYA975</w:t>
        <w:br/>
        <w:t>VOLVO V50 -05 5D GRÅ LÖPNR 25161  -  WWG275</w:t>
        <w:br/>
        <w:t>VOLVO V70 -01 5D GRÅ LÖPNR 25163  -  SON102</w:t>
        <w:br/>
        <w:t xml:space="preserve">VOLVO S80 -02 4D GRÅ LÖPNR 24374  -  TDH999 </w:t>
        <w:br/>
        <w:t>VOLVO V70 -01 5D GRÅ LÖPNR 24507  -  SMK905</w:t>
        <w:br/>
        <w:t>VOLVO V70 -00 5D GRÅ LÖPNR 24455  -  RZS324</w:t>
        <w:br/>
        <w:t xml:space="preserve">VOLVO S80 -99 4D RÖD LÖPNR 24477  -  MHJ599   </w:t>
        <w:br/>
      </w:r>
      <w:r>
        <w:rPr>
          <w:rFonts w:cs="Arial" w:ascii="Arial" w:hAnsi="Arial"/>
          <w:sz w:val="28"/>
          <w:szCs w:val="28"/>
          <w:lang w:val="nb-NO"/>
        </w:rPr>
        <w:t>VOLVO AM KAROSS-58 SVART LÖPNR 25303</w:t>
        <w:br/>
        <w:t>VOLVO PV -60 B16 VIT 2D LÖPNR 25420  -  GCU436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nb-NO"/>
        </w:rPr>
        <w:t>FORD MONDEO -02 HGV 5D GRÅ LÖPNR 25296  -  TFU339</w:t>
        <w:br/>
        <w:t>FORD FOCUS -07 HGV 5D GRÅ LÖPNR 25391  -  LLP423</w:t>
        <w:br/>
        <w:t>FORD FOCUS -05 HGV 5D GRÅ LÖPNR 25313  -  XFA615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lang w:val="nb-NO"/>
        </w:rPr>
        <w:t>FORD FOCUS -01 5D BLÅ LÖPNR 25314  -  SMZ321</w:t>
        <w:br/>
        <w:t>FORD FOCUS -00 5D GUL LÖPNR 25300  -  RDO228</w:t>
        <w:br/>
        <w:t>FORD MONDEO HGV -04 5D GRÅ LÖPNR 25240  -  WLJ730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FORD FOCUS -15 5D RÖD LÖPNR 25220  -  HRL065</w:t>
        <w:br/>
        <w:t>FORD FOCUS -06 HGV 5D GRÖN LÖPNR 25188  -  XNC966</w:t>
        <w:br/>
        <w:t>FORD FOCUS -01 5D BLÅ LÖPNR 25384  -  SGA063</w:t>
        <w:br/>
        <w:t>FORD FOCUS -11 DIESEL 5D GRÅ LÖPNR 25352</w:t>
        <w:br/>
        <w:t>FORD TRANSIT CONNECT -05 DIESEL VIT LÖPNR 2549  -  WJF491</w:t>
        <w:br/>
        <w:t>FORD FOCUS -01 5D GRÅ LÖPNR 25284  -  SWN747</w:t>
        <w:br/>
        <w:t xml:space="preserve">FORD TRANSIT CONNECT -12 DIESEL SVART LÖPNR 256 –NAM847 </w:t>
        <w:br/>
        <w:t>FORD C-MAX -07 5D GRÅ LÖPNR 24462  -  FYF050</w:t>
        <w:br/>
        <w:t>FORD FOCUS -10 HGV DIESEL 5D GRÅ LÖPNR 23281 – BHH804</w:t>
        <w:br/>
        <w:br/>
        <w:t>OPEL AGILA -08 5D BLÅ LÖPNR 25230  -  HWZ245</w:t>
      </w:r>
    </w:p>
    <w:p>
      <w:pPr>
        <w:pStyle w:val="Default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OPEL CORSA -03 5D GRÖN LÖPNR 25409  -  UGP232</w:t>
        <w:br/>
        <w:t>OPEL ASTRA -98 5D BRUN LÖPNR 25332  -  LLX964</w:t>
        <w:br/>
        <w:t>OPEL CORSA -04 5D SVART LÖPNR 25381  -  WLX263</w:t>
        <w:br/>
        <w:t>OPEL ASTRA -03 HGV 5D GRÅ  LÖPNR 25363  -  UPF565</w:t>
        <w:br/>
        <w:t>OPEL VECTRA -05 HGV 5D GRÅ LÖPNR 25372  -  XCP223</w:t>
        <w:br/>
        <w:t>OPEL CORSA -12 5D GRÖN LÖPNR 24467  -  MBB335</w:t>
        <w:br/>
        <w:t>OPEL VECTRA -04 HGV 5D GRÅ LÖPNR 24342  -  WYW752</w:t>
        <w:br/>
        <w:br/>
        <w:t>SAAB 9000 -96 CDE 5D GRÖN LÖPNR 25361  -  GBD473</w:t>
        <w:br/>
        <w:t>SAAB 9-5 -05 HGV 5D GRÅ LÖPNR 25408 – WYG822</w:t>
        <w:br/>
        <w:t>SAAB 900 -85 5D VIT LÖPNR 25364  -  FZK384</w:t>
        <w:br/>
        <w:t>SAAB 9-5 -06 HGV 5D RÖD LÖPNR 25330  -  XHE583</w:t>
        <w:br/>
        <w:t>SAAB 9-3 -99 5D BLÅ LÖPNR 25331  -  FZC487</w:t>
        <w:br/>
        <w:t>SAAB 9-5 -01 4D GRÅ LÖPNR 25274  -  SSS972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SAAB 9-5 -09 HGV 5D SVART LÖPNR 25312 – KNH419 </w:t>
        <w:br/>
        <w:t>SAAB 9-5 -05 HGV 5D BRUN LÖPNR 25295  -  XLP924</w:t>
        <w:br/>
        <w:t>SAAB 9-5 -98 4D RÖD LÖPNR 25254  -  ECD32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AB 9-5 -06 HGV 5D SVART LÖPNR 25248  -  KJT379  </w:t>
        <w:br/>
        <w:t xml:space="preserve">SAAB 99 -72 2D GRÖN LÖPNR 25155  -  DUB616 </w:t>
        <w:br/>
        <w:t>SAAB 9-3 -07 HGV 5D RÖD LÖPNR 2561  -  THW744</w:t>
        <w:br/>
        <w:t>SAAB 900 -85 3D VIT LÖPNR 2527  -  BAG496</w:t>
        <w:br/>
        <w:t>SAAB 95 -71 3D GRÖN  LÖPNR  2442  -  ASA701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PASSAT -03 HGV GRÅ  LÖPNR 25249  -  ULY956</w:t>
        <w:br/>
        <w:t>VW GOLF -03 5D GRÅ LÖPNR 25371  -  UPS009</w:t>
        <w:br/>
        <w:t>VW POLO -99 5D BLÅ LÖPNR 25388  -  AMJ643G</w:t>
        <w:br/>
        <w:t>VW GOLF -05 5D SVART LÖPNR 25400  -  XCX880</w:t>
        <w:br/>
        <w:t>VW PASSAT -04 HGV BLÅ LÖPNR 25243  -  TMS654</w:t>
        <w:br/>
        <w:t>VW GOLF -08 5D RÖD LÖPNR 25221  -  HOP902</w:t>
        <w:br/>
        <w:t>VW GOLF -97 5D SVART LÖPNR 25340  -  CUP542</w:t>
        <w:br/>
        <w:t>VW PASSAT -03 4D GRÅ LÖPNR 25216  -  UBD866</w:t>
        <w:br/>
        <w:t>VW GOLF -10 HGV DIESEL 5D VIT LÖPNR 25201 – JFC241</w:t>
        <w:br/>
        <w:t>VW GOLF -03 5D GRÅ LÖPNR 25398  -  UAJ107</w:t>
        <w:br/>
        <w:t>VW PASSAT -08 V6 COUPE 4D BRUN LÖPNR 25403-EWP710</w:t>
        <w:br/>
        <w:t>VW PU -01 DIESEL BLÅ LÖPNR 25134  -  RXE894</w:t>
        <w:br/>
        <w:t>VW CROSS TOURAN -12 5D GRÅ LÖPNR 25213  -  MLK192</w:t>
        <w:br/>
        <w:t>VW GOLF -04 5D BLÅ LÖPNR 25286  - WGC960</w:t>
        <w:br/>
        <w:t>VW CADDY -10 VIT LÖPNR 25190  -  LNB284</w:t>
        <w:br/>
        <w:t>VW GOLF -04 HGV 5D BLÅ LÖPNR 25410  -  UUR970</w:t>
        <w:br/>
        <w:t>VW PASSAT -08 HGV 4WD DIES.5D GRÅ LÖPNR 25127 – KMA677</w:t>
        <w:br/>
        <w:t>VW TRANSPORTER -04 DIESEL BLÅ LÖPNR 25110  -  UPD726</w:t>
        <w:br/>
        <w:t>VW GOLF -03 5D RÖD LÖPNR 2595  -  UHM612</w:t>
        <w:br/>
        <w:t>VW PASSAT -06 HGV 5D GRÅ LÖPNR 2512  -  XUD028</w:t>
        <w:br/>
        <w:t>VW CARAVELLE -00 GLASAD DIESEL VIT LÖPNR 25115  -  RUH410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ELICIA -99 5D GRÖN LÖPNR 25277  -  PBS771</w:t>
        <w:br/>
        <w:t xml:space="preserve">SKODA OCTAVIA SCOUT-07 DIES.HGV 5D BRUN  LÖPNR 25396 – MAX008 </w:t>
        <w:br/>
        <w:t>SKODA OCTAVIA -02 5D RÖD LÖPNR 25419  -  TDG777</w:t>
        <w:br/>
        <w:t>SKODA OCTAVIA -99 5D BLÅ LÖPNR 25405  -  JKL891</w:t>
        <w:br/>
        <w:t>SKODA OCTAVIA -06 HGV  5D GRÅ LÖPNR 25339  -  DBD530</w:t>
        <w:br/>
        <w:t>SKODA FABIA -06 HGV 5D BLÅ LÖPNR 25301  -  XYM532</w:t>
        <w:br/>
        <w:br/>
        <w:t>CITROEN C4-07 5D GRÅ LÖPNR 25309  -  GDF599</w:t>
        <w:br/>
        <w:t>CITROEN BERLINGO -11 DIESEL SVART LÖPNR 25356 – UPE573</w:t>
        <w:br/>
        <w:t>CITROEN BERLINGO -11 DIESEL VIT LÖPNR 25357  -  LSR828</w:t>
        <w:br/>
        <w:t>CITROEN BERLINGO -02 GLASAD  GRÅ LÖPNR 25304 -TXH273</w:t>
        <w:br/>
        <w:t>CITROEN JUMPER -11 DIESEL SKÅP VIT LÖPNR 25196 – NSZ460</w:t>
        <w:br/>
        <w:t>CITROEN C5 -07 DIESEL HGV 5D BLÅ LÖPNR 25142  -  PYF 721</w:t>
        <w:br/>
        <w:t xml:space="preserve">CITROEN C3 PICASSO -09 DIESEL 5D SVART LÖPNR 25123-JSJ834    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307 CC -04 CAB 2D GRÅ LÖPNR 25413 – UTK581</w:t>
        <w:br/>
        <w:t>PEUGEOT 307 -05 HGV 5D GRÅ LÖPNR 25412  -  WZD710</w:t>
        <w:br/>
        <w:t>PEUGEOT 206 -07 5D GRÅ LÖPNR 25406  -  MKF36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206 -04 5D SVART LÖPNR 25411  -  WPD578</w:t>
        <w:br/>
        <w:t>PEUGEOT 307 -06 HGV 5D GRÅ LÖPNR 25360  -  XOM910</w:t>
        <w:br/>
        <w:t>PEUGEOT 307 -04 HGV 5D GRÅ LÖPNR 25336  -  WDD674</w:t>
        <w:br/>
        <w:t>PEUGEOT 107 -11 5D RÖD LÖPNR 25310  -  MRS836</w:t>
        <w:br/>
        <w:t>PEUGEOT 207-07 HGV DIESEL 5D LÖPNR 25242  NOD024</w:t>
        <w:br/>
        <w:t>PEUGEOT 206 -05 3D GRÅ LÖPNR 25368  -  GET29X</w:t>
        <w:br/>
        <w:t>PEUGEOT 206-05 HGV 5D RÖD LÖPNR 25171  -  WZU837</w:t>
        <w:br/>
        <w:t>PEUGEOT 307-03 5D RÖD LÖPNR 21111 – TZW734</w:t>
        <w:br/>
        <w:br/>
        <w:t>RENAULT KANGO -04 DIESEL VIT LÖPNR 25291  -  WMR880</w:t>
        <w:br/>
        <w:t>RENAULT CLIO -04 5D RÖD LÖPNR 25276  -  WHN195</w:t>
        <w:br/>
        <w:t>RENAULT KANGO -98 DIES.VIT LÖPNR 25329 – BHE019</w:t>
        <w:br/>
        <w:t>RENAULT TRAFFIC-08 DIESEL VIT LÖPNR 25264 – LHM420</w:t>
        <w:br/>
        <w:t>RENAULT CLIO -07 5D GRÅ LÖPNR 25239  -  BYA37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KABE SMARAGD -78 VIT/RÖD LÖPNR 24525</w:t>
        <w:br/>
        <w:t>CABBY -85 BRUN/GUL LÖPNR 25241  -  FGX320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TING -79 LÖPNR 24177</w:t>
        <w:br/>
        <w:t>CABBY-82 LÖPNR 2518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100 -86 CC 5D GRÅ LÖPNR 25401  -  MBW318</w:t>
        <w:br/>
        <w:t>AUDI 80 -94 4D BLÅ LÖPNR 25328  -  CTX200</w:t>
        <w:br/>
        <w:t>AUDI A4 -02 5D GRÅ LÖPNR 24285  -  TTN711</w:t>
        <w:br/>
        <w:t>AUDI A4 -02 HGV 5D SVART LÖPNR 23545 – PMH773</w:t>
        <w:br/>
        <w:br/>
        <w:t>MAZDA 3 -06 5D GRÅ LÖPNR 25179  -  GFD331</w:t>
        <w:br/>
        <w:t>MAZDA 6 -06 HGV 5D GRÅ LÖPNR 25287  -  XXY701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COLT -06 5D GRÅ LÖPNR 25375  -  XZG741</w:t>
        <w:br/>
        <w:t>MITSUBISHI COLT -06 5D GRÅ LÖPNR 25344  -  XUZ882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VROLET UPLANDER -09 5D RÖD LÖPNR 25246  -  CFY11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HRYSLER VOYAGER -94 5D BRUN LÖPNR 25404  -  HGS717</w:t>
        <w:br/>
        <w:t>JEEP GRAND CHEROKEE -95 5D SVART LÖPNR 25294 – ACS151</w:t>
        <w:br/>
        <w:t>CHRYSLER GRAND VOYAGER -00 5D BLÅ LÖPNR 25306-RXT273</w:t>
        <w:br/>
        <w:t>JEEP GRAND CHEROKE -98 5D GRÅ LÖPNR 25146  -  DFF205</w:t>
        <w:br/>
        <w:t>JEEP CHEROKE -90 5D GRÖN LÖPNR 25130  -  RWO334</w:t>
        <w:br/>
        <w:br/>
        <w:t>TOYOTA AVENSIS -08 HGV 5D VIT LÖPNR 25392  -  MMD990</w:t>
        <w:br/>
        <w:t>TOYOTA AYGO -07 5D GRÅ LÖPNR 25370</w:t>
        <w:br/>
        <w:t>TOYOTA AYGO -08 5D BLÅ LÖPNR 25288  -  JDP917</w:t>
        <w:br/>
        <w:t xml:space="preserve">TOYOTA AVENSIS -03 HGV 5D GRÅ LÖPNR 25387  -  UOJ799 </w:t>
        <w:br/>
        <w:t>TOYOTA COROLLA -04 5D GRÅ LÖPNR 25338  -  WCP867</w:t>
        <w:br/>
        <w:t>TOYOTA COROLLA -03 5D GRÅ LÖPNR 25308  -  UJP540</w:t>
        <w:br/>
        <w:t>TOYOTA AVENSIS -05 HGV 5D GRÅ LÖPNR 25315  -  WWH374</w:t>
        <w:br/>
        <w:t>TOYOTA AVENSIS -06 HGV 5D GRÅ LÖPNR 25185  -  XTY659</w:t>
        <w:br/>
        <w:t>TOYOTA AVENSIS -08 HGV DIESEL 5D GRÅ LÖPNR 25162 – HXT017</w:t>
        <w:br/>
        <w:t>TOYOTA YARIS -06 5D GRÅ LÖPNR 2594  -  XNB431</w:t>
        <w:br/>
        <w:t>TOYOTA PREVIA -03 5D GRÅ LÖPNR 254  -  UFJ695</w:t>
        <w:br/>
        <w:br/>
      </w:r>
      <w:r>
        <w:rPr>
          <w:rFonts w:cs="Arial" w:ascii="Arial" w:hAnsi="Arial"/>
        </w:rPr>
        <w:t>HONDA CRV -04 5D GRÅ LÖPNR 24450  -  URU147</w:t>
        <w:br/>
        <w:t>HONDA CRV -01 5D GRÅ LÖPNR 25327  -  SNJ869</w:t>
        <w:br/>
        <w:t>HONDA ACCORD -04 4D GRÅ LÖPNR 25283  -  UUZ835</w:t>
        <w:br/>
        <w:t>HONDA CIVIC -96 3D BLÅ LÖPNR 25263  -  DSB502</w:t>
        <w:br/>
        <w:t>HONDA CRV -06 5D GRÅ LÖPNR 25228  -  XSJ244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F10 DIESEL -10 4D VIT LÖPNR 25152 – JGR9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MB C200 -00 HGV 5D GRÅ LÖPNR 2394 – RKJ657</w:t>
        <w:br/>
        <w:t>MB E240 -99 4D GRÖN LÖPNR 25386  -  MSK703</w:t>
        <w:br/>
        <w:t>MB C180 -02 4D RÖD LÖPNR 25354  -  TSL923</w:t>
        <w:br/>
        <w:t>MB 160 -98 5D BLÅ LÖPNR 25293  -  HBC978</w:t>
        <w:br/>
        <w:t>MB C180 -04 3D SVART LÖPNR 25237  -  WCD176</w:t>
        <w:br/>
        <w:t>MB B170-09 GASBIL 5D BRUN LÖPNR 25160 – JXA553</w:t>
        <w:br/>
        <w:t>MB 190E -88 4D GUL LÖPNR 25154  -  BLH802</w:t>
        <w:br/>
        <w:t>MB CITAN 109CDI -03 VIT LÖPNR 2553  -  NDO168</w:t>
        <w:br/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FORESTER -07 5D GRÅ LÖPNR 24263  -  DBE709</w:t>
        <w:br/>
        <w:t>SUBARU LEGASY -04 5D SVART LÖPNR 25273  -  WMS641</w:t>
        <w:br/>
        <w:br/>
        <w:t>FIAT DUCATO -05 DIESEL FLAK VIOT LÖPNR 24100  -  WGF863</w:t>
        <w:br/>
        <w:br/>
        <w:t>NISSAN MICRA -05 5D GRÅ LÖPNR 25355  -  WSZ008</w:t>
        <w:br/>
        <w:t>NISSAN MICRA -88 3D VIT LÖPNR 25279  -  ABC12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IA CEED -09 DIESEL 5D RÖD LÖPNR 24143  -  KOH435</w:t>
        <w:br/>
        <w:t>KIA PICANTO -07 5D RÖD LÖPNR 25390  -  MLP790</w:t>
        <w:br/>
        <w:t>KIA SORENTO -07 5D SVART LÖPNR 25324 – ROJ507</w:t>
        <w:br/>
        <w:t>KIA CEED -16 DIESEL 5D VIT LÖPNR 25402  -  FMR312</w:t>
        <w:br/>
        <w:t>KIA CEED -13 DIESEL HGV 5D GRÅ LÖPNR 25358  -  MMR418</w:t>
        <w:br/>
        <w:t>KIA PICANTO -10 5D BRUN LÖPNR 25378  -  JMC507</w:t>
        <w:br/>
        <w:t>KIA CEED -08 HGV DIESEL 5D BRUN LÖPNR 25311 – HKL587</w:t>
        <w:br/>
        <w:t>KIA SORENTO -07 DIESEL 5D GRÅ LÖPNR 25203  -  POX246</w:t>
        <w:br/>
        <w:br/>
        <w:t>SEAT INCA -03 SKÅP GRÅ LÖPNR 25149  -  RTK356</w:t>
        <w:br/>
        <w:t>SEAT CORDOBA -98 HGV 5D RÖD LÖPNR 25367  -  APY081</w:t>
        <w:br/>
        <w:t>SEAT IBIZA -03 5D GRÅ LÖPNR 25353  -  URC13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EAT TOLEDA -99 4D BLÅ LÖPNR 25285  -  RAP546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HYUNDAI IX35 -10 5D GRÅ LÖPNR 25289  -  KXB586</w:t>
        <w:br/>
        <w:t>HYUNDAI GETZ -02 5D GRÅ LÖPNR 25394  -  TOR128</w:t>
        <w:br/>
        <w:t>HYUNDAI SONATA -00 4D GRÅ LÖPNR 25320  -  RMK810</w:t>
        <w:br/>
        <w:t>HYUNDAI I10 -11 5D GRÅ LÖPNR 25229  -  KYX415</w:t>
        <w:br/>
        <w:br/>
        <w:t>DACIA LOGAN -11 GRÅ LÖPNR 24498  -  PTX73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CIA LOGAN -10 VIT DIESEL LÖPNR 25226  -  AFB377</w:t>
        <w:br/>
        <w:br/>
        <w:t>MINI COOPER -11 DIESEL HGV RÖD LÖPNR 2547  -  JTU33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INI COOPER -08 DIESEL GRÖN LÖPNR 25407  -  JCU12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ALFA ROMEO -156 -96 4D RÖD LÖPNR 25362  -  GFU07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SSANG YONG -96 5D GRÅ LÖPNR 25422  -  STG67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6-27T13:53:00Z</cp:lastPrinted>
  <dcterms:modified xsi:type="dcterms:W3CDTF">2025-09-29T08:45:00Z</dcterms:modified>
  <cp:revision>180</cp:revision>
  <dc:subject/>
  <dc:title/>
</cp:coreProperties>
</file>